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02" w:hanging="0"/>
        <w:contextualSpacing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 xml:space="preserve"> </w:t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ОКРУГА</w:t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ОБЛАСТИ</w:t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15 ноября 2024 года                                                               № 46</w:t>
      </w:r>
    </w:p>
    <w:p>
      <w:pPr>
        <w:pStyle w:val="Style19"/>
        <w:ind w:left="-180" w:right="4818" w:hanging="0"/>
        <w:jc w:val="left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4251" w:hanging="0"/>
        <w:jc w:val="both"/>
        <w:rPr>
          <w:bCs/>
        </w:rPr>
      </w:pPr>
      <w:r>
        <w:rPr>
          <w:bCs/>
        </w:rPr>
        <w:t>О внесении изменений и дополнений в решение Совета депутатов Пудомягского сельского поселения от 21.12.2023 № 237 «О бюджете Пудомягского сельского поселения Гатчинского муниципального района Ленинградской области на 2024 год и плановый период 2025-2026 годов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 от 06.10.2003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Гатчинского муниципального округа Ленинградской области от 13.09.2024 № 10 «О вопросах правопреемства органов местного самоуправления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en-US"/>
        </w:rPr>
        <w:t>C</w:t>
      </w:r>
      <w:r>
        <w:rPr>
          <w:b/>
          <w:bCs/>
          <w:szCs w:val="28"/>
        </w:rPr>
        <w:t>О</w:t>
      </w:r>
      <w:r>
        <w:rPr>
          <w:b/>
          <w:bCs/>
          <w:szCs w:val="28"/>
          <w:lang w:val="ru-RU"/>
        </w:rPr>
        <w:t>В</w:t>
      </w:r>
      <w:r>
        <w:rPr>
          <w:b/>
          <w:bCs/>
          <w:szCs w:val="28"/>
        </w:rPr>
        <w:t xml:space="preserve">ЕТ ДЕПУТАТОВ </w:t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И Л: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решение Совета депутатов Пудомя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Гатчинского муниципального района Ленинградской области на 2024 год и плановый период 2025-2026 год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ю 1. Основные характеристики бюджета </w:t>
      </w:r>
      <w:r>
        <w:rPr>
          <w:sz w:val="28"/>
          <w:szCs w:val="28"/>
        </w:rPr>
        <w:t xml:space="preserve">Пудомягского сельского поселени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2024 год и плановый период 2025-2026 годов</w:t>
      </w:r>
      <w:r>
        <w:rPr>
          <w:bCs/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Пудомягского сельского поселения  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удомягского сельского поселения в сумме 174 680,74 тысяч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расходов бюджета Пудомягского сельского поселения в сумме 195 620,23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дефицит бюджета Пудомягского сельского поселения в сумме 20 939,50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Пудомягского сельского поселения на плановый период 2025-2026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Пудомягского сельского поселения на 2025 год в сумме 66 891,35 тысяч рублей и на 2026 год в сумме 333 579,55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Пудомягского сельского поселения на 2025 год в сумме 67 133,56 тысяч рублей, в том числе условно утвержденные расходы в сумме 1 700,00 тысяч рублей, и на 2026 год в сумме 336 269,12 тысяч рублей, в том числе условно утвержденные расходы в сумме 3 500,0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дефицит бюджета Пудомягского сельского поселения на 2025 год в сумме 242,21 тысяч рублей и на 2026 год в сумме 2 689,57 тысяч рубле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Утвердить источники финансирования дефицита </w:t>
      </w:r>
      <w:r>
        <w:rPr>
          <w:sz w:val="28"/>
          <w:szCs w:val="28"/>
        </w:rPr>
        <w:t>бюджета Пудомягского сельского поселения</w:t>
      </w:r>
      <w:r>
        <w:rPr>
          <w:bCs/>
          <w:sz w:val="28"/>
          <w:szCs w:val="28"/>
        </w:rPr>
        <w:t xml:space="preserve"> на 2024 год и плановый период 2025-2026 годов согласно </w:t>
      </w:r>
      <w:r>
        <w:rPr>
          <w:sz w:val="28"/>
          <w:szCs w:val="28"/>
        </w:rPr>
        <w:t>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5 Статьи 4. Бюджетные ассигнования бюджета </w:t>
      </w:r>
      <w:r>
        <w:rPr>
          <w:sz w:val="28"/>
          <w:szCs w:val="28"/>
        </w:rPr>
        <w:t>Пудомягского сельского поселения</w:t>
      </w:r>
      <w:r>
        <w:rPr>
          <w:bCs/>
          <w:sz w:val="28"/>
          <w:szCs w:val="28"/>
        </w:rPr>
        <w:t xml:space="preserve"> на 2024 год и плановый период 2025-2026 годов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 Утвердить объем бюджетных ассигнований дорожного фонда </w:t>
      </w:r>
      <w:bookmarkStart w:id="0" w:name="_Hlk116555679"/>
      <w:r>
        <w:rPr>
          <w:sz w:val="28"/>
          <w:szCs w:val="28"/>
        </w:rPr>
        <w:t>Пудомягского сельского поселения</w:t>
      </w:r>
      <w:bookmarkEnd w:id="0"/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1" w:name="_Hlk116555615"/>
      <w:r>
        <w:rPr>
          <w:sz w:val="28"/>
          <w:szCs w:val="28"/>
        </w:rPr>
        <w:t>на 2024 год сумме 62 596,33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 в сумме 5 470 тысяч рублей;</w:t>
      </w:r>
    </w:p>
    <w:p>
      <w:pPr>
        <w:pStyle w:val="Normal"/>
        <w:ind w:firstLine="709"/>
        <w:jc w:val="both"/>
        <w:rPr/>
      </w:pPr>
      <w:bookmarkStart w:id="2" w:name="_Hlk116555615"/>
      <w:r>
        <w:rPr>
          <w:sz w:val="28"/>
          <w:szCs w:val="28"/>
        </w:rPr>
        <w:t>на 2026 год в сумме 18 992,86 тысяч рублей.</w:t>
      </w:r>
      <w:bookmarkEnd w:id="2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 Статьи 5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Пудомяг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и муниципальных учреждений </w:t>
      </w:r>
      <w:r>
        <w:rPr>
          <w:sz w:val="28"/>
          <w:szCs w:val="28"/>
        </w:rPr>
        <w:t>Пудомягского сельского поселения</w:t>
      </w:r>
      <w:r>
        <w:rPr>
          <w:bCs/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 Утвердить общий объем ассигнований н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администрации Пудомяг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в сумме 23 590,81 тысяч рублей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в сумме 21 734,56 тысяч рублей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а 2026 год в сумме 22 734,75 тысяч рубл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у пенсии за выслугу лет, назначаемой лицам, замещавшим должности муниципальной службы, на 2024 год в сумме 1 059,37 тысяч рублей, на 2025 год в сумме 984,67 тысяч рублей, на 2026 год в сумме 1 029,97 тысяч рублей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 Прогнозируемые поступления доходов в бюджет Пудомягского сельского поселения на 2024 год и плановый период 2025-2026 годов</w:t>
      </w:r>
      <w:r>
        <w:rPr>
          <w:bCs/>
          <w:sz w:val="28"/>
          <w:szCs w:val="28"/>
        </w:rPr>
        <w:t xml:space="preserve"> изложить в новой редакции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. Безвозмездные поступления из других бюджетов бюджетной системы Российской Федерации на 2024 год и плановый период 2025-2026 годов</w:t>
      </w:r>
      <w:r>
        <w:rPr>
          <w:bCs/>
          <w:sz w:val="28"/>
          <w:szCs w:val="28"/>
        </w:rPr>
        <w:t xml:space="preserve"> изложить в новой редакции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. Распределение бюджетных ассигнований по разделам и подразделам классификации расходов бюджета Пудомягского сельского поселения на 2024 год и плановый период 2025-2026 годов,</w:t>
      </w:r>
      <w:r>
        <w:rPr>
          <w:bCs/>
          <w:sz w:val="28"/>
          <w:szCs w:val="28"/>
        </w:rPr>
        <w:t xml:space="preserve"> изложить в новой редакции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.1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Пудомягского сельского поселения на 2024 год и плановый период 2025-2026 годов,</w:t>
      </w:r>
      <w:r>
        <w:rPr>
          <w:bCs/>
          <w:sz w:val="28"/>
          <w:szCs w:val="28"/>
        </w:rPr>
        <w:t xml:space="preserve"> изложить в новой редакции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. Ведомственная структура расходов бюджета Пудомягского сельского поселения на 2024 год и плановый период 2025-2026 годов,</w:t>
      </w:r>
      <w:r>
        <w:rPr>
          <w:bCs/>
          <w:sz w:val="28"/>
          <w:szCs w:val="28"/>
        </w:rPr>
        <w:t xml:space="preserve"> изложить в новой редакции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. Распределение бюджетных ассигнований на реализацию мероприятий муниципальной программы на 2024 год и плановый период 2025-2026 годов,</w:t>
      </w:r>
      <w:r>
        <w:rPr>
          <w:bCs/>
          <w:sz w:val="28"/>
          <w:szCs w:val="28"/>
        </w:rPr>
        <w:t xml:space="preserve"> изложить в новой редакции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Гатчинского  муниципального округа    </w:t>
      </w:r>
      <w:r>
        <w:rPr>
          <w:szCs w:val="28"/>
          <w:lang w:val="ru-RU"/>
        </w:rPr>
        <w:t xml:space="preserve">                                    В.А. Филоненко</w:t>
      </w:r>
      <w:r>
        <w:rPr>
          <w:szCs w:val="28"/>
        </w:rPr>
        <w:t xml:space="preserve">   </w:t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520"/>
        <w:gridCol w:w="1420"/>
        <w:gridCol w:w="1340"/>
        <w:gridCol w:w="1918"/>
      </w:tblGrid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2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мяг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ой области  от 21.12.2023 № 237 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 редакции  Решение совета депутатов 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чин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1.2024 № 46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2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ируемые поступления доходов в бюджет Пудомягского сельского поселения на 2024 год и плановый период 2025-2026 годов </w:t>
            </w:r>
          </w:p>
        </w:tc>
      </w:tr>
      <w:tr>
        <w:trPr>
          <w:trHeight w:val="6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дохода по К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на 2024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на плановый 2025 год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 на плановый 2026 год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 019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773,8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429,56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логовые доходы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858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639,8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295,50</w:t>
            </w:r>
          </w:p>
        </w:tc>
      </w:tr>
      <w:tr>
        <w:trPr>
          <w:trHeight w:val="5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22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94,5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80,20</w:t>
            </w:r>
          </w:p>
        </w:tc>
      </w:tr>
      <w:tr>
        <w:trPr>
          <w:trHeight w:val="18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3,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4,5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0,20</w:t>
            </w:r>
          </w:p>
        </w:tc>
      </w:tr>
      <w:tr>
        <w:trPr>
          <w:trHeight w:val="202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4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6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30,00</w:t>
            </w:r>
          </w:p>
        </w:tc>
      </w:tr>
      <w:tr>
        <w:trPr>
          <w:trHeight w:val="18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31 01 0000 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0,00</w:t>
            </w:r>
          </w:p>
        </w:tc>
      </w:tr>
      <w:tr>
        <w:trPr>
          <w:trHeight w:val="18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 03 02251 01 0000 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990,0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5 03000 01 1000 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91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6,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6,30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1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3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4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 449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49,00</w:t>
            </w:r>
          </w:p>
        </w:tc>
      </w:tr>
      <w:tr>
        <w:trPr>
          <w:trHeight w:val="112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9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9,00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4 9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95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950,00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5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54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54,00</w:t>
            </w:r>
          </w:p>
        </w:tc>
      </w:tr>
      <w:tr>
        <w:trPr>
          <w:trHeight w:val="9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25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54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54,00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69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696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696,00</w:t>
            </w:r>
          </w:p>
        </w:tc>
      </w:tr>
      <w:tr>
        <w:trPr>
          <w:trHeight w:val="9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69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6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6,00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161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4,0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4,06</w:t>
            </w:r>
          </w:p>
        </w:tc>
      </w:tr>
      <w:tr>
        <w:trPr>
          <w:trHeight w:val="10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1 1 11 00000 00 0000 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161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4,0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4,06</w:t>
            </w:r>
          </w:p>
        </w:tc>
      </w:tr>
      <w:tr>
        <w:trPr>
          <w:trHeight w:val="18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1 11 05025 10 0000 1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1 11 05035 10 0000 1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6</w:t>
            </w:r>
          </w:p>
        </w:tc>
      </w:tr>
      <w:tr>
        <w:trPr>
          <w:trHeight w:val="202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1 11 09045 10 0111 1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1 13 02995 10 0000 1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1 14 02053 10 0000 4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9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1 14 06025 10 0000 4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18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1 16 01054 01 0000 1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11 2 00 00000 00 0000 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 660,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17,4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1 149,99</w:t>
            </w:r>
          </w:p>
        </w:tc>
      </w:tr>
      <w:tr>
        <w:trPr>
          <w:trHeight w:val="10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1 2 02 00000 00 0000 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 660,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17,4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1 149,99</w:t>
            </w:r>
          </w:p>
        </w:tc>
      </w:tr>
      <w:tr>
        <w:trPr>
          <w:trHeight w:val="6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1 2 02 16001 1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042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082,8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712,60</w:t>
            </w:r>
          </w:p>
        </w:tc>
      </w:tr>
      <w:tr>
        <w:trPr>
          <w:trHeight w:val="6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1 2 02 15002 1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11 2 02 19999 1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1 2 02 2000 1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ной системы Российской Федерации (межбюджетные субсид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 623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50,8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 019,07</w:t>
            </w:r>
          </w:p>
        </w:tc>
      </w:tr>
      <w:tr>
        <w:trPr>
          <w:trHeight w:val="4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2 02 29999 1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поселений КЦ 10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1,9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1,90</w:t>
            </w:r>
          </w:p>
        </w:tc>
      </w:tr>
      <w:tr>
        <w:trPr>
          <w:trHeight w:val="4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2 02 29999 1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поселений КЦ 10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9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43</w:t>
            </w:r>
          </w:p>
        </w:tc>
      </w:tr>
      <w:tr>
        <w:trPr>
          <w:trHeight w:val="4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2 02 29999 1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поселений КЦ 10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2 02 29999 1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субсидии бюджетам поселений КЦ 10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2 02 29999 1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поселений КЦ 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2 02 29999 1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поселений КЦ 10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2 02 29999 1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субсидии бюджетам поселен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64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2 02 25555 1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реализацию программ формирования современной городской среды КЦ 2455550X12131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20 220 216 100 000 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на капитальный ремонт и ремонт автомобильных дорог общего пользования местного значения, имеющих приоритетный социально-значимый характер (конкурсные) КЦ 10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49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00,64</w:t>
            </w:r>
          </w:p>
        </w:tc>
      </w:tr>
      <w:tr>
        <w:trPr>
          <w:trHeight w:val="112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2 02 20077 1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 КЦ 23-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789,10</w:t>
            </w:r>
          </w:p>
        </w:tc>
      </w:tr>
      <w:tr>
        <w:trPr>
          <w:trHeight w:val="6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1 2 02 30000 0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9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3,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8,32</w:t>
            </w:r>
          </w:p>
        </w:tc>
      </w:tr>
      <w:tr>
        <w:trPr>
          <w:trHeight w:val="112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2 02 30024 1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олномочий в сфере административных правонарушений КЦ 30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2</w:t>
            </w:r>
          </w:p>
        </w:tc>
      </w:tr>
      <w:tr>
        <w:trPr>
          <w:trHeight w:val="12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2 02 35118 1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КЦ 24-51180-00000-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80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1 2 02 40000 0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6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2 02 49999 1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6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 680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 891,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3 579,55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107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760"/>
        <w:gridCol w:w="1540"/>
        <w:gridCol w:w="1520"/>
        <w:gridCol w:w="1760"/>
      </w:tblGrid>
      <w:tr>
        <w:trPr>
          <w:trHeight w:val="30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мяг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ой области от 21.12.2023 № 237 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 редакции Решение совета депутатов 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чин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1.2024 № 46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07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из других бюджетов бюджетной системы Российской Федерации на 2024 год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яч рублей)              2024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яч рублей)     2025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яч рублей)    2026 год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из Фонда финансовой поддержки Гатчинского муниципального район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2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82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12,60</w:t>
            </w:r>
          </w:p>
        </w:tc>
      </w:tr>
      <w:tr>
        <w:trPr>
          <w:trHeight w:val="7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т.ч. дотации из Фонда финансовой поддержки Ленинградской област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2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82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12,60</w:t>
            </w:r>
          </w:p>
        </w:tc>
      </w:tr>
      <w:tr>
        <w:trPr>
          <w:trHeight w:val="10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9999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посел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23,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19,07</w:t>
            </w:r>
          </w:p>
        </w:tc>
      </w:tr>
      <w:tr>
        <w:trPr>
          <w:trHeight w:val="85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в сфере административных правоотнош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</w:tr>
      <w:tr>
        <w:trPr>
          <w:trHeight w:val="15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4,80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660,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17,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 149,9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862"/>
        <w:gridCol w:w="709"/>
        <w:gridCol w:w="1276"/>
        <w:gridCol w:w="1307"/>
        <w:gridCol w:w="1533"/>
        <w:gridCol w:w="10"/>
        <w:gridCol w:w="229"/>
      </w:tblGrid>
      <w:tr>
        <w:trPr>
          <w:trHeight w:val="300" w:hRule="atLeast"/>
        </w:trPr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мягского сельского поселения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ого муниципального района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ой области от 21.12.2023 № 237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 редакции Решение совета депутатов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/>
            <w:vAlign w:val="bottom"/>
          </w:tcPr>
          <w:p>
            <w:pPr>
              <w:pStyle w:val="Normal"/>
              <w:ind w:left="-25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чинского муниципального округа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1.2024 № 4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36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, классификации расходов бюджета Пудомягского сельского поселения на 2024 год и плановый период 2025-2026 годов                 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. Сумма (тыс.руб.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. Сумма (тыс.руб.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.Сумма (тыс.руб.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60,9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34,5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84,7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90,8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34,5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34,7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3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901,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26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99,8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96,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92,8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845,9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 266,5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52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2,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45,7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66,5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2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,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,6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,6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6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6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59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82,8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 128,8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159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82,8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128,8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9,3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,6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9,9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3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6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9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8,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620,2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433,5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 769,1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558"/>
        <w:gridCol w:w="701"/>
        <w:gridCol w:w="424"/>
        <w:gridCol w:w="493"/>
        <w:gridCol w:w="1052"/>
        <w:gridCol w:w="1138"/>
        <w:gridCol w:w="1191"/>
        <w:gridCol w:w="49"/>
        <w:gridCol w:w="19"/>
        <w:gridCol w:w="169"/>
      </w:tblGrid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5.1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2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2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мягского сельского поселения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2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2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Ленинградской области  от 21.12.2023 № 237 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2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в редакции  Решение совета депутатов 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тчинского муниципального округа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1.2024 №  46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5.1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026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Пудомягского сельского поселения на 2024 год и плановый период 2025-2026 годов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.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.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.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380,9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99,5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329,52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0.0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40,8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84,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84,75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3,5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8,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6,44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на содержание органов местного самоуправ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1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3,5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8,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6,44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1.11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6,8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,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7,92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1.11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6,8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,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7,92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1.11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1.11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1.11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1.11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1.15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1.15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1.713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1.713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57,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26,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68,31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муниципальным служащи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2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74,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9,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50,31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2.11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90,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7,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4,9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2.11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90,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7,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4,9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2.11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3,9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2,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5,41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2.11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983,9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2,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5,41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3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3,2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,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8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3.11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3,2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,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8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3.11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3,2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,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8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0,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4,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4,77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0,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4,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544,77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1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1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1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1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.Д.01.1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3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,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3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30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30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3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3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31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31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5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5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627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627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0,7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,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4,77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2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,97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2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,97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7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7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8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8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ная часть сельских посел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0.0.0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 239,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334,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 439,61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удомягского сельского поселения "Социально-экономическое развитие муниципального образования Пудомягское сельское поселение Гатчинского муниципального район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Ц.0.0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6 239,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334,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 439,61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е проект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Ц.2.0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72,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2.F2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2,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2.F2.555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2,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2.F2.555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2,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Ц.4.0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 420,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924,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557,09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 "Создание условий для экономического развития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Ц.4.01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05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7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1.155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1.155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1.19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1.19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3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 "Обеспечение безопасности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Ц.4.02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2.151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2.151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Ц.4.03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298,8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916,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122,05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Ц.4.03.12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46,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12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46,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12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66,1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Ц.4.03.12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66,1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153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2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153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2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153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153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15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15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154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57,6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6,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2,05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154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57,6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756,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2,05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15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1,8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15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1,8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162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15,5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162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15,5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16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16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189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189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S46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9,4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Ц.4.03.S46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9,4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S47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6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S47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6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 "Развитие культуры, организация праздничных мероприятий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Ц.4.04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439,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82,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59,42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4.12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8,9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3,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2,36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4.12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8,9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3,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2,36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4.12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4,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,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7,93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4.12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4.12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4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,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7,93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4.12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33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4.12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33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4.12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4.12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4.153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8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4.153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8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4.156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4.156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4.S03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4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3,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3,8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4.S03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4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3,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3,8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 "Развитие молодежной политики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Ц.4.05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7,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8,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8,62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5.152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5.152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5.162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4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62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5.162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4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62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 "Формирование законопослушного поведения участников дорожного движения в муниципальном образовании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Ц.4.06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6.1928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6.1928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Ц.7.0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346,8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,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 882,52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ой проект "Современный облик сельских территорий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Ц.7.02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 569,4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7.02.L57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569,4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7.02.L57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569,4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ой проект "Благоустройство сельских территорий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Ц.7.03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,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,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25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7.03.S43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25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7.03.S43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25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Ц.7.05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72,9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52,86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7.05.S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72,9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2,86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7.05.S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72,9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2,86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Ц.7.06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60,6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Ц.7.06.S47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60,6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7.06.S47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60,6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 620,2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433,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 769,13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76"/>
        <w:gridCol w:w="751"/>
        <w:gridCol w:w="751"/>
        <w:gridCol w:w="1311"/>
        <w:gridCol w:w="945"/>
        <w:gridCol w:w="1026"/>
        <w:gridCol w:w="936"/>
        <w:gridCol w:w="981"/>
        <w:gridCol w:w="239"/>
      </w:tblGrid>
      <w:tr>
        <w:trPr>
          <w:trHeight w:val="300" w:hRule="atLeas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" w:name="RANGE!A1%3AI148"/>
            <w:bookmarkStart w:id="4" w:name="RANGE!A1%3AI148"/>
            <w:bookmarkEnd w:id="4"/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домяг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чин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ой области  от 21.12.2023 № 237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в редакции  Решение совета депутатов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тчинского муниципального округ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24 № 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0118" w:type="dxa"/>
            <w:gridSpan w:val="9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едомственная структура расходов бюджета Пудомягского сельского поселения на 2024 год и плановый период 2025-2026 годов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118" w:type="dxa"/>
            <w:gridSpan w:val="9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а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УНИЦИПАЛЬНОГО ОБРАЗОВАНИЯ "ПУДОМЯГСКОЕ СЕЛЬСКОЕ ПОСЕЛЕНИЕ" ГАТЧИНСКОГО МУНИЦИПАЛЬНОГО РАЙОНА ЛЕНИНГРАДСКОЙ ОБЛА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 620,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433,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2 769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560,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3 234,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28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590,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734,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73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П.01.1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9,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4,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2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61.П.01.1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726,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079,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337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.П.01.1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3,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изация работников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П.01.15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испансеризация работник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.П.01.15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полномочий в сфере административных правоотнош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П.01.713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уществление полномочий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.П.01.713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муниципальным служащи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Ф.02.11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90,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47,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выплаты муниципальным служащи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.Ф.02.11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 690,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 947,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 50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главе администр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Ф.02.11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3,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,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5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выплаты главе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.Ф.02.11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983,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542,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645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Ф.03.1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3,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6,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выплаты работникам, замещающим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.Ф.03.1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083,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036,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1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94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4,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исполнению бюджета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1.13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исполнению бюджета муниципального образования (Межбюджетные трансферты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.Д.01.13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7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1.130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осуществлению финансового контроля бюджетов поселений (Межбюджетные трансферты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.Д.01.130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7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1.13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 (Межбюджетные трансферты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.Д.01.13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80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1,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стных выборов и референдум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1.11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ведение местных выборов и референду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.Д.01.11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4,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ведение местных выборов и референдумов (Иные бюджетные ассигнования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.Д.01.11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6,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5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.Д.02.15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34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П.01.1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органов местного самоуправления (Социальное обеспечение и иные выплаты населению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61.П.01.1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, вступивших в законную сил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1.15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сполнение судебных актов, вступивших в законную силу (Иные бюджетные ассигнования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.Д.01.15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5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расходы по содержанию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.Д.02.15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34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.Д.02.1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6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,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6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,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.Д.02.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46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80,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1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2.15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2.15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901,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22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799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596,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7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99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уборка автомобильных доро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3.15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81,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держание и уборка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3.15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 781,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46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3.162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15,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3.162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0 515,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3.S47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6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3.S47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916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6.192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я и проведение мероприятия по профилактике дорожно-транспортных происше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6.192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7.05.S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72,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5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7.05.S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 372,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 15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305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1.15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развитию и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1.15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комплексных кадастровых рабо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1.19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ыполн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1.19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845,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266,5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95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62,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некоторым жилищным вопроса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1.1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некоторым жилищным вопросам (Межбюджетные трансферты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.Д.01.1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,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5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1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Содержание муниципального жилищного фонда, в том числе капитальный ремонт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.Д.02.15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41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3.1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6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3.1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386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,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1.13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 (Межбюджетные трансферты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.Д.01.13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8,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5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держание муниципального жилищного фонда, в том числе капитальный ремонт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.Д.02.15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145,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466,5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5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2.F2.5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72,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2.F2.5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 472,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3.12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12,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3.12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 346,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3.12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 766,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уличного освещ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3.153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03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3.153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 02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я уличного освещения (Иные бюджетные ассигнования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3.153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зеленению территор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3.1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озеленению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3.1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3.154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57,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6,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2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3.154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 757,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 756,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592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комфортных благоустроенных территорий общего поль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3.189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Создание комфортных благоустроенных территорий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3.189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3.S46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9,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3.S46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499,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7.03.S4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7.03.S4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3,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09,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7.06.S47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60,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оприятий по благоустройству дворовы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7.06.S47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 460,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8,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8,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8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,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и повышение квалификации работник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1.162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учение и повышение квалификации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.Д.01.162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4.1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4.1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,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7,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8,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8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5.152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я и проведение культурно-массовых молодеж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5.152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9,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5.162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,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8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ведение комплексных мер по профилактике безнадзорности и правонарушений несовершеннолетн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5.162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67,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8,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8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159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682,8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 128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159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682,8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 128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4.1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2,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4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0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4.1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898,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433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652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4.1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214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671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787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4.12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1,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5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муниципальных библиоте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4.12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54,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84,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15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муниципальных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4.12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07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ультурно-массовых мероприятий к праздничным и памятным дата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4.156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1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ведение культурно-массовых мероприятий к праздничным и памятным датам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4.156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281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4.S0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4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3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2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4.S0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604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963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96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Ц.7.02.L57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56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комплексного развития сельских территорий (Капитальные вложения в объекты государственной (муниципальной) собственности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7.02.L57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8 56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9,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4,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9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9,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4,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9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52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9,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,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.Д.02.152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59,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84,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29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68,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68,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4.153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8,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я и проведение мероприятий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4.153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68,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 620,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433,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2 769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984"/>
        <w:gridCol w:w="1491"/>
        <w:gridCol w:w="1458"/>
        <w:gridCol w:w="1446"/>
        <w:gridCol w:w="1238"/>
        <w:gridCol w:w="234"/>
      </w:tblGrid>
      <w:tr>
        <w:trPr>
          <w:trHeight w:val="3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мягского сельского поселения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дской области  от 21.12.2023 № 237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в редакции  Решение совета депутатов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тчинского муниципального округа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1.2024 № 4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12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на реализацию мероприятий муниципальной программы на 2024 год и плановый период 2025-2026 год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2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Социально - экономическое  развитие  муниципального образования "Пудомягское сельское поселение" Гатчинского муниципального района  Ленинградской области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239,2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334,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439,6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проект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72,3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2,3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420,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24,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57,0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 "Создание условий для экономического развития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5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 "Обеспечение безопасности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/0503/05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98,8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16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2,0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ы процессных мероприятий "Развитие культуры, организация праздничных мероприятий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/11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39,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2,8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9,4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 "Развитие молодежной политики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6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6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 "Формирование законопослушного поведения участников дорожного движения в муниципальном образовании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ые проект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46,8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,9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882,5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Современный облик сельских территорий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 569,4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Благоустройство сельских территорий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2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2,9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2,8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0,6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2" w:hanging="372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firstLine="709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5"/>
    <w:rPr/>
  </w:style>
  <w:style w:type="character" w:styleId="Style8">
    <w:name w:val="Выделенная цитата Знак"/>
    <w:qFormat/>
    <w:rPr>
      <w:rFonts w:ascii="Calibri" w:hAnsi="Calibri" w:cs="Calibri"/>
      <w:bCs/>
      <w:iCs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color w:val="FF0000"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3 Знак"/>
    <w:qFormat/>
    <w:rPr>
      <w:color w:val="0000FF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b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right="45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color w:val="0000FF"/>
      <w:sz w:val="28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widowControl w:val="false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360" w:after="360"/>
      <w:jc w:val="both"/>
    </w:pPr>
    <w:rPr>
      <w:rFonts w:ascii="Calibri" w:hAnsi="Calibri" w:cs="Calibri"/>
      <w:bCs/>
      <w:iCs/>
      <w:szCs w:val="20"/>
      <w:lang w:val="en-US"/>
    </w:rPr>
  </w:style>
  <w:style w:type="paragraph" w:styleId="Style23">
    <w:name w:val="Абзац списка"/>
    <w:basedOn w:val="Normal"/>
    <w:qFormat/>
    <w:pPr>
      <w:ind w:left="720" w:firstLine="851"/>
      <w:jc w:val="both"/>
    </w:pPr>
    <w:rPr>
      <w:sz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40:00Z</dcterms:created>
  <dc:creator>IvanovaL</dc:creator>
  <dc:description/>
  <cp:keywords/>
  <dc:language>en-US</dc:language>
  <cp:lastModifiedBy>Семенова Екатерина Владмиировна</cp:lastModifiedBy>
  <cp:lastPrinted>2024-11-02T10:47:00Z</cp:lastPrinted>
  <dcterms:modified xsi:type="dcterms:W3CDTF">2024-11-20T11:40:00Z</dcterms:modified>
  <cp:revision>10</cp:revision>
  <dc:subject/>
  <dc:title>ЛЕНИНГРАДСКАЯ ОБЛАСТЬ</dc:title>
</cp:coreProperties>
</file>