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</w:t>
      </w:r>
    </w:p>
    <w:p>
      <w:pPr>
        <w:pStyle w:val="Normal"/>
        <w:ind w:left="-720" w:right="-366" w:hanging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left="-720" w:right="-366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МЯ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-720" w:right="-366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ГАТЧИНСКОГО МУНИЦИПАЛЬНОГО РАЙОНА  </w:t>
      </w:r>
    </w:p>
    <w:p>
      <w:pPr>
        <w:pStyle w:val="Normal"/>
        <w:keepNext w:val="true"/>
        <w:numPr>
          <w:ilvl w:val="0"/>
          <w:numId w:val="0"/>
        </w:numPr>
        <w:ind w:left="-720" w:right="-366" w:hanging="0"/>
        <w:jc w:val="center"/>
        <w:outlineLvl w:val="0"/>
        <w:rPr/>
      </w:pPr>
      <w:r>
        <w:rPr>
          <w:b/>
          <w:bCs/>
        </w:rPr>
        <w:tab/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ind w:left="-720" w:right="-366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-720" w:right="-366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ind w:left="-720" w:right="-36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9.08.2024 года                                                                                                          №267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депутатов Пудомягского сельского поселения от 21.12.2023 № 237 «О бюджете Пудомягского сельского поселения Гатчинского муниципального района Ленинградской области на 2024 год и плановый период 2025-2026 годов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  от 06.10.2003 № 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Пудомягского сельского поселения», утвержденным Решением Совета депутатов Пудомягского сельского поселения от 30.05.2013 №238, руководствуясь Уставом Пудомяг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Пудомя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>Внести следующие изменения и дополнения в решение Совета депутатов Пудомягского сельского поселения</w:t>
      </w:r>
      <w:r>
        <w:rPr>
          <w:b/>
        </w:rPr>
        <w:t xml:space="preserve"> </w:t>
      </w:r>
      <w:r>
        <w:rPr>
          <w:bCs/>
        </w:rPr>
        <w:t>Гатчинского муниципального района Ленинградской области на 2024 год и плановый период 2025-2026 год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</w:rPr>
      </w:pPr>
      <w:r>
        <w:rPr>
          <w:bCs/>
        </w:rPr>
        <w:t xml:space="preserve">Статью 1. Основные характеристики бюджета </w:t>
      </w:r>
      <w:r>
        <w:rPr/>
        <w:t xml:space="preserve">Пудомягского сельского поселения </w:t>
      </w:r>
      <w:r>
        <w:rPr>
          <w:bCs/>
        </w:rPr>
        <w:t xml:space="preserve">на </w:t>
      </w:r>
      <w:r>
        <w:rPr/>
        <w:t>2024 год и плановый период 2025-2026 годов</w:t>
      </w:r>
      <w:r>
        <w:rPr>
          <w:bCs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1. Утвердить основные характеристики бюджета Пудомягского сельского поселения   </w:t>
      </w:r>
      <w:r>
        <w:rPr>
          <w:bCs/>
        </w:rPr>
        <w:t xml:space="preserve">на </w:t>
      </w:r>
      <w:r>
        <w:rPr/>
        <w:t>2024 год: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бюджета Пудомягского сельского поселения в сумме 165 030,54 тысяч рублей; </w:t>
      </w:r>
    </w:p>
    <w:p>
      <w:pPr>
        <w:pStyle w:val="Normal"/>
        <w:ind w:firstLine="709"/>
        <w:jc w:val="both"/>
        <w:rPr/>
      </w:pPr>
      <w:r>
        <w:rPr/>
        <w:t>прогнозируемый общий объем расходов бюджета Пудомягского сельского поселения в сумме 185 970,04 тысяч рублей;</w:t>
      </w:r>
    </w:p>
    <w:p>
      <w:pPr>
        <w:pStyle w:val="Normal"/>
        <w:ind w:firstLine="709"/>
        <w:jc w:val="both"/>
        <w:rPr/>
      </w:pPr>
      <w:r>
        <w:rPr/>
        <w:t>прогнозируемый дефицит бюджета Пудомягского сельского поселения в сумме 20 939,50 тысяч рублей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Пудомягского сельского поселения на плановый период 2025-2026 годов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Пудомягского сельского поселения на 2025 год в сумме 66 891,35 тысяч рублей и на 2026 год в сумме 333 579,55 тысяч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Пудомягского сельского поселения на 2025 год в сумме 67 133,56 тысяч рублей, в том числе условно утвержденные расходы в сумме 1 700,00 тысяч рублей, и на 2026 год в сумме 336 269,12 тысяч рублей, в том числе условно утвержденные расходы в сумме 3 500,00 тысяч рублей;</w:t>
      </w:r>
    </w:p>
    <w:p>
      <w:pPr>
        <w:pStyle w:val="Normal"/>
        <w:ind w:firstLine="709"/>
        <w:jc w:val="both"/>
        <w:rPr/>
      </w:pPr>
      <w:r>
        <w:rPr/>
        <w:t>прогнозируемый дефицит бюджета Пудомягского сельского поселения на 2025 год в сумме 242,21 тысяч рублей и на 2026 год в сумме 2 689,57 тысяч рублей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</w:rPr>
        <w:t xml:space="preserve">Утвердить источники финансирования дефицита </w:t>
      </w:r>
      <w:r>
        <w:rPr/>
        <w:t>бюджета Пудомягского сельского поселения</w:t>
      </w:r>
      <w:r>
        <w:rPr>
          <w:bCs/>
        </w:rPr>
        <w:t xml:space="preserve"> на 2024 год и плановый период 2025-2026 годов согласно </w:t>
      </w:r>
      <w:r>
        <w:rPr/>
        <w:t>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ункт 5 Статьи 4. Бюджетные ассигнования бюджета </w:t>
      </w:r>
      <w:r>
        <w:rPr/>
        <w:t>Пудомягского сельского поселения</w:t>
      </w:r>
      <w:r>
        <w:rPr>
          <w:bCs/>
        </w:rPr>
        <w:t xml:space="preserve"> на 2024 год и плановый период 2025-2026 годов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5. Утвердить объем бюджетных ассигнований дорожного фонда </w:t>
      </w:r>
      <w:bookmarkStart w:id="0" w:name="_Hlk116555679"/>
      <w:r>
        <w:rPr/>
        <w:t>Пудомягского сельского поселения</w:t>
      </w:r>
      <w:bookmarkEnd w:id="0"/>
      <w:r>
        <w:rPr/>
        <w:t>:</w:t>
      </w:r>
    </w:p>
    <w:p>
      <w:pPr>
        <w:pStyle w:val="Normal"/>
        <w:ind w:firstLine="709"/>
        <w:jc w:val="both"/>
        <w:rPr/>
      </w:pPr>
      <w:bookmarkStart w:id="1" w:name="_Hlk116555615"/>
      <w:r>
        <w:rPr/>
        <w:t>на 2024 год сумме 60 574,13 тысяч рублей;</w:t>
      </w:r>
    </w:p>
    <w:p>
      <w:pPr>
        <w:pStyle w:val="Normal"/>
        <w:ind w:firstLine="709"/>
        <w:jc w:val="both"/>
        <w:rPr/>
      </w:pPr>
      <w:r>
        <w:rPr/>
        <w:t>на 2025 год в сумме 5 470 тысяч рублей;</w:t>
      </w:r>
    </w:p>
    <w:p>
      <w:pPr>
        <w:pStyle w:val="Normal"/>
        <w:ind w:firstLine="709"/>
        <w:jc w:val="both"/>
        <w:rPr/>
      </w:pPr>
      <w:bookmarkStart w:id="2" w:name="_Hlk116555615"/>
      <w:r>
        <w:rPr/>
        <w:t>на 2026 год в сумме 18 992,86 тысяч рублей.</w:t>
      </w:r>
      <w:bookmarkEnd w:id="2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</w:rPr>
      </w:pPr>
      <w:r>
        <w:rPr>
          <w:bCs/>
        </w:rPr>
        <w:t>Пункт 2 Статьи 5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Пудомягского</w:t>
      </w:r>
      <w:r>
        <w:rPr/>
        <w:t xml:space="preserve"> сельского поселения</w:t>
      </w:r>
      <w:r>
        <w:rPr>
          <w:bCs/>
        </w:rPr>
        <w:t xml:space="preserve"> и муниципальных учреждений </w:t>
      </w:r>
      <w:r>
        <w:rPr/>
        <w:t>Пудомягского сельского поселения</w:t>
      </w:r>
      <w:r>
        <w:rPr>
          <w:bCs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«2. Утвердить общий объем ассигнований н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обеспечение деятельности администрации Пудомяг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 xml:space="preserve">на 2024 год в сумме 23 104,72 тысяч рублей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 xml:space="preserve">на 2025 год в сумме 21 734,56 тысяч рублей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на 2026 год в сумме 22 734,75 тысяч руб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 xml:space="preserve">выплату пенсии за выслугу лет, назначаемой лицам, замещавшим должности муниципальной службы, на 2024 год в сумме 1 059,37 тысяч рублей, на 2025 год в сумме 984,67 тысяч рублей, на 2026 год в сумме 1 029,97 тысяч рубл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риложение 1. Источники финансирования дефицита бюджета Пудомягского сельского поселения </w:t>
      </w:r>
      <w:bookmarkStart w:id="3" w:name="_Hlk116897011"/>
      <w:bookmarkStart w:id="4" w:name="_Hlk53391079"/>
      <w:r>
        <w:rPr/>
        <w:t>на 2024 год и плановый период 2025-2026 годов</w:t>
      </w:r>
      <w:bookmarkEnd w:id="3"/>
      <w:bookmarkEnd w:id="4"/>
      <w:r>
        <w:rPr/>
        <w:t>,</w:t>
      </w:r>
      <w:r>
        <w:rPr>
          <w:bCs/>
        </w:rPr>
        <w:t xml:space="preserve"> изложить в новой редакции </w:t>
      </w:r>
      <w:r>
        <w:rPr/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ложение 2. Прогнозируемые поступления доходов в бюджет Пудомягского сельского поселения на 2024 год и плановый период 2025-2026 годов</w:t>
      </w:r>
      <w:r>
        <w:rPr>
          <w:bCs/>
        </w:rPr>
        <w:t xml:space="preserve"> изложить в новой редакции </w:t>
      </w:r>
      <w:r>
        <w:rPr/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ложение 3. Безвозмездные поступления из других бюджетов бюджетной системы Российской Федерации на 2024 год и плановый период 2025-2026 годов</w:t>
      </w:r>
      <w:r>
        <w:rPr>
          <w:bCs/>
        </w:rPr>
        <w:t xml:space="preserve"> изложить в новой редакции </w:t>
      </w:r>
      <w:r>
        <w:rPr/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риложение 4. </w:t>
      </w:r>
      <w:bookmarkStart w:id="5" w:name="_Hlk149203573"/>
      <w:r>
        <w:rPr>
          <w:bCs/>
        </w:rPr>
        <w:t xml:space="preserve">Нормативы распределения доходов в бюджет Пудомягского сельского поселения, не утвержденные Бюджетным кодексом Российской Федерации, </w:t>
      </w:r>
      <w:r>
        <w:rPr/>
        <w:t xml:space="preserve">законом субъекта Российской Федерации о бюджете субъекта Российской Федерации, законами субъекта Российской Федерации и муниципальными правовыми актами </w:t>
      </w:r>
      <w:bookmarkEnd w:id="5"/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ложение 5. Распределение бюджетных ассигнований по разделам и подразделам классификации расходов бюджета Пудомягского сельского поселения на 2024 год и плановый период 2025-2026 годов,</w:t>
      </w:r>
      <w:r>
        <w:rPr>
          <w:bCs/>
        </w:rPr>
        <w:t xml:space="preserve"> изложить в новой редакции </w:t>
      </w:r>
      <w:r>
        <w:rPr/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ложение 5.1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Пудомягского сельского поселения на 2024 год и плановый период 2025-2026 годов,</w:t>
      </w:r>
      <w:r>
        <w:rPr>
          <w:bCs/>
        </w:rPr>
        <w:t xml:space="preserve"> изложить в новой редакции </w:t>
      </w:r>
      <w:r>
        <w:rPr/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ложение 6. Ведомственная структура расходов бюджета Пудомягского сельского поселения на 2024 год и плановый период 2025-2026 годов,</w:t>
      </w:r>
      <w:r>
        <w:rPr>
          <w:bCs/>
        </w:rPr>
        <w:t xml:space="preserve"> изложить в новой редакции </w:t>
      </w:r>
      <w:r>
        <w:rPr/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ложение 7. Распределение бюджетных ассигнований на реализацию мероприятий муниципальной программы на 2024 год и плановый период 2025-2026 годов,</w:t>
      </w:r>
      <w:r>
        <w:rPr>
          <w:bCs/>
        </w:rPr>
        <w:t xml:space="preserve"> изложить в новой редакции </w:t>
      </w:r>
      <w:r>
        <w:rPr/>
        <w:t>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принятия, подлежит официальному опубликованию в газете «Гатчинская правда» и размещению на официальном сайте Пудомяг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удомягского сельского поселения</w:t>
        <w:tab/>
        <w:tab/>
        <w:tab/>
        <w:tab/>
        <w:tab/>
        <w:t>Л.И. Буянова</w:t>
      </w:r>
      <w:r>
        <w:br w:type="page"/>
      </w:r>
    </w:p>
    <w:p>
      <w:pPr>
        <w:pStyle w:val="Normal"/>
        <w:ind w:firstLine="5103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Приложение 1</w:t>
      </w:r>
    </w:p>
    <w:p>
      <w:pPr>
        <w:pStyle w:val="Normal"/>
        <w:jc w:val="right"/>
        <w:rPr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</w: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От 29.08.2024 № 267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удомягского сельского поселения Гатчинского муниципального района Ленинградской области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ind w:left="2832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67"/>
        <w:gridCol w:w="2062"/>
      </w:tblGrid>
      <w:tr>
        <w:trPr>
          <w:trHeight w:val="5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 (тыс. рублей)</w:t>
            </w:r>
          </w:p>
        </w:tc>
      </w:tr>
      <w:tr>
        <w:trPr>
          <w:trHeight w:val="6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бюдж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 93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 </w:t>
            </w:r>
            <w:r>
              <w:rPr/>
              <w:t>939,50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 финансирования  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удомягского сельского поселения</w:t>
      </w:r>
      <w:r>
        <w:rPr>
          <w:szCs w:val="20"/>
        </w:rPr>
        <w:t xml:space="preserve"> </w:t>
      </w:r>
      <w:r>
        <w:rPr>
          <w:b/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  <w:szCs w:val="20"/>
        </w:rPr>
        <w:t>на 2025-2026 годы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532"/>
        <w:gridCol w:w="1113"/>
        <w:gridCol w:w="1153"/>
      </w:tblGrid>
      <w:tr>
        <w:trPr>
          <w:trHeight w:val="5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Сумма (тыс. рублей)</w:t>
            </w:r>
          </w:p>
        </w:tc>
      </w:tr>
      <w:tr>
        <w:trPr>
          <w:trHeight w:val="54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00 01 05 00 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зменение остатков средств на счетах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5 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6 г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2 01 10 0000 5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2 01 10 0000 6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2,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 689,57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060"/>
        <w:gridCol w:w="1480"/>
        <w:gridCol w:w="1207"/>
        <w:gridCol w:w="1575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8.2024 №267</w:t>
            </w:r>
          </w:p>
        </w:tc>
      </w:tr>
      <w:tr>
        <w:trPr>
          <w:trHeight w:val="645" w:hRule="atLeast"/>
        </w:trPr>
        <w:tc>
          <w:tcPr>
            <w:tcW w:w="96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 бюджет Пудомягского сельского поселения на 2024 год и плановый период 2025-2026 годов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дохода по К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на 2024 го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на плановый 2025 год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на плановый 2026 год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 008,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773,8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429,56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логовые доход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858,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639,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295,50</w:t>
            </w:r>
          </w:p>
        </w:tc>
      </w:tr>
      <w:tr>
        <w:trPr>
          <w:trHeight w:val="5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22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94,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80,20</w:t>
            </w:r>
          </w:p>
        </w:tc>
      </w:tr>
      <w:tr>
        <w:trPr>
          <w:trHeight w:val="18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3,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4,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0,20</w:t>
            </w:r>
          </w:p>
        </w:tc>
      </w:tr>
      <w:tr>
        <w:trPr>
          <w:trHeight w:val="18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4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6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30,00</w:t>
            </w:r>
          </w:p>
        </w:tc>
      </w:tr>
      <w:tr>
        <w:trPr>
          <w:trHeight w:val="15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1 01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0,00</w:t>
            </w:r>
          </w:p>
        </w:tc>
      </w:tr>
      <w:tr>
        <w:trPr>
          <w:trHeight w:val="18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51 01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0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5 03000 01 1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91,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,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,3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1,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3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9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9,00</w:t>
            </w:r>
          </w:p>
        </w:tc>
      </w:tr>
      <w:tr>
        <w:trPr>
          <w:trHeight w:val="112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9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9,0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9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95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950,0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54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54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54,00</w:t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4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4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4,0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9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9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96,00</w:t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6,0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150,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4,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4,06</w:t>
            </w:r>
          </w:p>
        </w:tc>
      </w:tr>
      <w:tr>
        <w:trPr>
          <w:trHeight w:val="10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1 11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150,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4,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4,06</w:t>
            </w:r>
          </w:p>
        </w:tc>
      </w:tr>
      <w:tr>
        <w:trPr>
          <w:trHeight w:val="15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1 11 05025 10 0000 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1 11 05035 10 0000 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6</w:t>
            </w:r>
          </w:p>
        </w:tc>
      </w:tr>
      <w:tr>
        <w:trPr>
          <w:trHeight w:val="18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1 11 09045 10 0111 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1 13 02995 10 0000 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1 14 02053 10 0000 4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9,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1 14 06025 10 0000 4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32,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1 16 01054 01 0000 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2 00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021,8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17,4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 149,99</w:t>
            </w:r>
          </w:p>
        </w:tc>
      </w:tr>
      <w:tr>
        <w:trPr>
          <w:trHeight w:val="10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2 02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021,8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17,4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 149,99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2 02 16001 10 0000 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42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82,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712,60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2 02 15002 10 0000 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2 02 19999 10 0000 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2 02 2000  10 0000 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ной системы Российской Федерации (межбюджетные субсид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984,7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50,8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 019,07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9999 10 0000 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 КЦ 10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1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1,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1,90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9999 10 0000 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 КЦ 10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9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43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9999 10 0000 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 КЦ 10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9999 10 0000 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 КЦ 10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9999 10 0000 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 КЦ 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8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9999 10 0000 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 КЦ 10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9999 10 0000 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субсидии бюджетам поселе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64,7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5555 10 0000 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ализацию программ формирования современной городской среды КЦ 2455550X12131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20 220 216 100 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 (конкурсные) КЦ 10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9,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00,64</w:t>
            </w:r>
          </w:p>
        </w:tc>
      </w:tr>
      <w:tr>
        <w:trPr>
          <w:trHeight w:val="112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0077 10 0000 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 КЦ 23-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789,10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2 02 30000 00 0000 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9,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,8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8,32</w:t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30024 10 0000 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олномочий в сфере административных правонарушений КЦ 30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2</w:t>
            </w:r>
          </w:p>
        </w:tc>
      </w:tr>
      <w:tr>
        <w:trPr>
          <w:trHeight w:val="12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2 02 35118 10 0000 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КЦ 24-51180-00000-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8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2 02 40000 00 0000 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6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49999 10 0000 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 030,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891,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 579,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0"/>
        <w:gridCol w:w="1330"/>
        <w:gridCol w:w="1120"/>
        <w:gridCol w:w="1240"/>
        <w:gridCol w:w="239"/>
      </w:tblGrid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8.2024 №2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е из других бюджетов в 2024 году и плановый период 2025-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)              202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)       2025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)    202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из Фонда финансовой поддержки Гатчинского муниципального района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т.ч. дотации из Фонда финансовой поддержки Ленинградской области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селения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84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1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в сфере административных правоотношен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21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17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 149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910"/>
        <w:gridCol w:w="910"/>
        <w:gridCol w:w="1340"/>
        <w:gridCol w:w="1260"/>
        <w:gridCol w:w="1520"/>
        <w:gridCol w:w="239"/>
      </w:tblGrid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8.2024 №2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классификации расходов бюджета Пудомягского сельского поселения  на 2024 год и плановый период 2025-2026 годов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 Сумма (тыс.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 Сумма (тыс.руб.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.Сумма (тыс.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24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34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4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4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79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99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74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439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66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5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39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6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9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82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12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2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12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9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97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433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76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81"/>
        <w:gridCol w:w="6945"/>
      </w:tblGrid>
      <w:tr>
        <w:trPr>
          <w:trHeight w:val="300" w:hRule="atLeast"/>
        </w:trPr>
        <w:tc>
          <w:tcPr>
            <w:tcW w:w="96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6" w:name="_Hlk176252768"/>
            <w:bookmarkEnd w:id="6"/>
            <w:r>
              <w:rPr>
                <w:sz w:val="22"/>
                <w:szCs w:val="22"/>
              </w:rPr>
              <w:t>Приложение 5.1.</w:t>
            </w:r>
          </w:p>
        </w:tc>
      </w:tr>
      <w:tr>
        <w:trPr>
          <w:trHeight w:val="300" w:hRule="atLeast"/>
        </w:trPr>
        <w:tc>
          <w:tcPr>
            <w:tcW w:w="96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96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8.2024 №267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33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100"/>
        <w:gridCol w:w="892"/>
        <w:gridCol w:w="842"/>
        <w:gridCol w:w="1276"/>
        <w:gridCol w:w="1135"/>
        <w:gridCol w:w="1276"/>
        <w:gridCol w:w="239"/>
        <w:gridCol w:w="43"/>
      </w:tblGrid>
      <w:tr>
        <w:trPr>
          <w:trHeight w:val="300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1339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Пудомягского сельского поселения на 2024 год и плановый период 2025-2026 годов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.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844,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9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329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54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8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0,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0,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3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3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5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5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71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71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74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2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68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1,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8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0,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4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0,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4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3,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3,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3,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0,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4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0,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4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1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1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1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1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62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62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0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4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7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7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 125,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3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 439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удомягского сельского поселения "Социально-экономическое развитие муниципального образования Пудомягское сельское поселение Гатч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Ц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 125,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3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 439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Ц.2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72,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2.F2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2,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2.F2.55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2,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2.F2.55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2,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Ц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 255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92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57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"Создание условий для экономического разви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Ц.4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0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1.15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1.15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1.19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1.19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"Обеспечение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Ц.4.02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2.15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2.15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Ц.4.03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820,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22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2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46,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2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46,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2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0,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2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0,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7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2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7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2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9,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9,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6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15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6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15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6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6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89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89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S4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9,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S4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9,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S4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S4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"Развитие культуры, организация празднич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Ц.4.04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61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59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7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2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7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2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7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7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2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2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2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2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5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5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56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56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S0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2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S0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2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"Развитие молодежной поли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Ц.4.05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8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5.15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5.15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5.16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5.16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"Формирование законопослушного поведения участников дорожного движения в муниципальном образова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Ц.4.06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6.192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6.192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Ц.7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396,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 882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раслевой проект "Современный облик сельски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Ц.7.02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 56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7.02.L57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56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7.02.L57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56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раслевой проект "Благоустройство сельски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Ц.7.03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7.03.S4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7.03.S4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Ц.7.05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72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5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7.05.S4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2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5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7.05.S4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2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5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Ц.7.06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60,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7.06.S4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0,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7.06.S4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0,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 970,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43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 7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иложение 6.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удомягского сельского поселения</w:t>
      </w:r>
    </w:p>
    <w:p>
      <w:pPr>
        <w:pStyle w:val="Normal"/>
        <w:jc w:val="right"/>
        <w:rPr/>
      </w:pPr>
      <w:r>
        <w:rPr/>
        <w:tab/>
        <w:tab/>
        <w:t>от 29.08.2024 №267</w:t>
      </w:r>
    </w:p>
    <w:tbl>
      <w:tblPr>
        <w:tblW w:w="153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869"/>
        <w:gridCol w:w="1387"/>
        <w:gridCol w:w="1553"/>
        <w:gridCol w:w="1106"/>
        <w:gridCol w:w="1322"/>
        <w:gridCol w:w="1559"/>
        <w:gridCol w:w="1843"/>
        <w:gridCol w:w="241"/>
        <w:gridCol w:w="32"/>
        <w:gridCol w:w="239"/>
      </w:tblGrid>
      <w:tr>
        <w:trPr>
          <w:trHeight w:val="300" w:hRule="atLeast"/>
        </w:trPr>
        <w:tc>
          <w:tcPr>
            <w:tcW w:w="15157" w:type="dxa"/>
            <w:gridSpan w:val="11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Пудомягского сельского поселения на 2024 год и плановый период 2025-2026 годов.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157" w:type="dxa"/>
            <w:gridSpan w:val="11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.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ПУДОМЯГСКОЕ СЕЛЬСКОЕ ПОСЕЛЕНИЕ" ГАТЧИН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 97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433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1" w:hanging="181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 769,1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2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234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284,7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0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34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34,7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4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2,9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2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79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37,9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50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спансеризация работник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50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713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олномочий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713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4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4,9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муниципальным служащи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69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94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504,9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главе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5,4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главе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2.110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0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4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45,4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8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8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3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18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исполнению бюджета муниципального образова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0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стных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10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местных выборов и референду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10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местных выборов и референдумов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10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органов местного самоуправ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, вступивших в законную си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полнение судебных актов, вступивших в законную силу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7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7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8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8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511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8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511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,8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2.15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2.15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87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799,8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57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92,8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уборка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9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и уборка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5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759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3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62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1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62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 51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S47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S47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6.192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6.192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7.05.S4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52,8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7.05.S4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37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152,8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1.155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1.155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комплексных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1.19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ыполн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1.19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43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66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52,3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некоторым жилищным вопросам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0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6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6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0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73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66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52,3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2.F2.555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2.F2.555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47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2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5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2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34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2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21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3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53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уличного освещ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53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зеленению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5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4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2,0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54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77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75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92,0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благоустроенных территорий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89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комфортных благоустроенных территорий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89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S46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S46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9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7.03.S4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7.03.S4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2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7.06.S47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7.06.S47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46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,6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 повышение квалификации работ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62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учение и повышение квалификации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62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,6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5.152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5.152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5.162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6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5.162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8,6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82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 128,8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82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 128,8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0,2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0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43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52,3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71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87,9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2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,3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2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4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5,3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2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56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культурно-массовых мероприятий к праздничным и памятным датам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56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S03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3,8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S03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0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3,8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7.02.L57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569,4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комплексного развития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7.02.L57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8 569,4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4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9,9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4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9,9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9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4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29,9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53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мероприятий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53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 97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433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 769,1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0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20"/>
        <w:gridCol w:w="1659"/>
        <w:gridCol w:w="1577"/>
        <w:gridCol w:w="1641"/>
        <w:gridCol w:w="1640"/>
        <w:gridCol w:w="17"/>
        <w:gridCol w:w="9"/>
        <w:gridCol w:w="213"/>
        <w:gridCol w:w="17"/>
        <w:gridCol w:w="9"/>
      </w:tblGrid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ложение 7</w:t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8.2024 №267</w:t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6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 мероприятий муниципальной программы на 2024 год и плановый период 2025-2026 год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6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Социально - экономическое  развитие  муниципального образования "Пудомягское сельское поселение" Гатчинского муниципального района  Ленинградской област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125,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34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 439,6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е проек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72,3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2,3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255,9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24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57,0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 "Создание условий для экономического развит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5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 "Обеспечение безопасно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/0503/05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20,6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6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2,0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 "Развитие культуры, организация праздничных мероприят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/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1,9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2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9,4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 "Развитие молодежной политик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4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6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 "Формирование законопослушного поведения участников дорожного движения в муниципальном образовани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ые проек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96,8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 882,5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"Современный облик сельских территор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569,4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"Благоустройство сельских территор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2,9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2,86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0,6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color w:val="FF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3 Знак"/>
    <w:qFormat/>
    <w:rPr>
      <w:color w:val="0000FF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color w:val="0000FF"/>
      <w:sz w:val="28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  <w:lang w:val="en-US"/>
    </w:rPr>
  </w:style>
  <w:style w:type="paragraph" w:styleId="Style23">
    <w:name w:val="Абзац списка"/>
    <w:basedOn w:val="Normal"/>
    <w:qFormat/>
    <w:pPr>
      <w:ind w:left="720" w:firstLine="851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Calibri" w:hAnsi="Calibri" w:cs="Calibri"/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24:00Z</dcterms:created>
  <dc:creator>IvanovaL</dc:creator>
  <dc:description/>
  <cp:keywords/>
  <dc:language>en-US</dc:language>
  <cp:lastModifiedBy>Семенова Екатерина Владмиировна</cp:lastModifiedBy>
  <cp:lastPrinted>2024-03-19T16:07:00Z</cp:lastPrinted>
  <dcterms:modified xsi:type="dcterms:W3CDTF">2024-09-03T07:49:00Z</dcterms:modified>
  <cp:revision>128</cp:revision>
  <dc:subject/>
  <dc:title>ЛЕНИНГРАДСКАЯ ОБЛАСТЬ</dc:title>
</cp:coreProperties>
</file>