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color w:val="000080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sz w:val="10"/>
          <w:szCs w:val="10"/>
        </w:rPr>
      </w:pPr>
      <w:r>
        <w:rPr>
          <w:b/>
          <w:bCs/>
          <w:color w:val="00008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УДОМЯГ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714" w:leader="none"/>
        </w:tabs>
        <w:autoSpaceDE w:val="false"/>
        <w:ind w:right="-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19.04.2024 г.                                                                                                                     №346</w:t>
      </w:r>
    </w:p>
    <w:p>
      <w:pPr>
        <w:pStyle w:val="Normal"/>
        <w:ind w:left="142" w:right="28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1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7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left="7" w:right="605" w:hanging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bookmarkStart w:id="0" w:name="_Hlk138259649"/>
            <w:bookmarkEnd w:id="0"/>
            <w:r>
              <w:rPr>
                <w:rFonts w:eastAsia="Calibri"/>
                <w:lang w:eastAsia="en-US"/>
              </w:rPr>
              <w:t>О внесении изменений в постановление администрации Пудомягского сельского поселения от 30.12.2021 №784 «Об утверждении муниципальной программы 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</w:t>
            </w:r>
            <w:r>
              <w:rPr>
                <w:bCs/>
                <w:lang w:eastAsia="en-US"/>
              </w:rPr>
              <w:t>»</w:t>
            </w:r>
          </w:p>
          <w:p>
            <w:pPr>
              <w:pStyle w:val="Normal"/>
              <w:ind w:left="7" w:right="282" w:hanging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  <w:bookmarkStart w:id="1" w:name="_Hlk138259649"/>
            <w:bookmarkStart w:id="2" w:name="_Hlk138259649"/>
            <w:bookmarkEnd w:id="2"/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/>
      </w:pPr>
      <w:bookmarkStart w:id="3" w:name="_Hlk153287026"/>
      <w:bookmarkEnd w:id="3"/>
      <w:r>
        <w:rPr>
          <w:rFonts w:eastAsia="Calibri"/>
          <w:lang w:eastAsia="en-US"/>
        </w:rPr>
        <w:t xml:space="preserve">В соответствии со статьей 1 Федерального закона от 07.05.2013 </w:t>
        <w:br/>
        <w:t>№ 104–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со статьями 172, 179 Бюджетного кодекса Российской Федерации, с учетом Постановления правительства Ленинградской области от 07.03.2013 № 66 «Об утверждении Порядка разработки, реализации и оценки эффективности государственных программ Ленинградской области», решением совета депутатов от 22.03.2024 №253 «О внесении изменений и дополнений в решение Совета депутатов Пудомягского сельского поселения от 21.12.2023 № 237 «О бюджете Пудомягского сельского поселения Гатчинского муниципального района Ленинградской области на 2024 г. и плановый период 2025-2026 гг.» и постановлением администрации Пудомягского сельского поселения от  02.12.2021 № 736 «</w:t>
      </w:r>
      <w:r>
        <w:rPr>
          <w:rFonts w:eastAsia="Calibri"/>
          <w:bCs/>
          <w:lang w:eastAsia="en-US"/>
        </w:rPr>
        <w:t>Об утверждении порядка разработки, реализации и оценки эффективности муниципальных программ 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rFonts w:eastAsia="Calibri"/>
          <w:lang w:eastAsia="en-US"/>
        </w:rPr>
        <w:t>», руководствуясь Уставом Пудомягского сельского поселения Гатчинского муниципального района Ленинградской области, в целях обеспечения эффективного функционирования системы программно-целевого управления, администрация Пудомягского сельского поселения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" w:name="_Hlk153287026"/>
      <w:bookmarkStart w:id="5" w:name="_Hlk153287026"/>
      <w:bookmarkEnd w:id="5"/>
    </w:p>
    <w:p>
      <w:pPr>
        <w:pStyle w:val="Normal"/>
        <w:ind w:left="142" w:right="282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142"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bookmarkStart w:id="6" w:name="_Hlk153287081"/>
      <w:bookmarkEnd w:id="6"/>
      <w:r>
        <w:rPr>
          <w:bCs/>
        </w:rPr>
        <w:t xml:space="preserve">Внести изменения в постановление администрации Пудомягского сельского поселения от 30.12.2021 №784 </w:t>
      </w:r>
      <w:bookmarkStart w:id="7" w:name="_Hlk138254210"/>
      <w:r>
        <w:rPr>
          <w:bCs/>
        </w:rPr>
        <w:t>«Об утверждении муниципальной программы 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»</w:t>
      </w:r>
      <w:bookmarkEnd w:id="7"/>
      <w:r>
        <w:rPr>
          <w:bCs/>
        </w:rPr>
        <w:t>, изложив приложение к постановлению в новой редакции (прилагаетс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bCs/>
        </w:rPr>
      </w:pPr>
      <w:r>
        <w:rPr>
          <w:bCs/>
        </w:rPr>
        <w:t>Постановление администрации Пудомягского сельского поселения от 24.01.2024 года №65 «О внесении изменений в постановление администрации Пудомягского сельского поселения от 30.12.2021 №784 «Об утверждении муниципальной программы 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» считать утратившим силу;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bCs/>
        </w:rPr>
      </w:pPr>
      <w:r>
        <w:rPr>
          <w:bCs/>
        </w:rPr>
        <w:t>3.</w:t>
        <w:tab/>
        <w:t>Настоящее постановление вступает в силу со дня подписания и подлежит размещению на официальном сайте Пудомягского сельского поселения в сети Интернет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bCs/>
        </w:rPr>
      </w:pPr>
      <w:r>
        <w:rPr>
          <w:bCs/>
        </w:rPr>
        <w:t>4.</w:t>
        <w:tab/>
        <w:t>Контроль исполнения настоящего постановления оставляю за собой.</w:t>
      </w:r>
    </w:p>
    <w:p>
      <w:pPr>
        <w:pStyle w:val="Normal"/>
        <w:ind w:right="282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домягского сельского поселения                                                                    С.В. Якименк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: Федутик Е.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8" w:name="_Hlk153287081"/>
      <w:bookmarkStart w:id="9" w:name="_Hlk153287081"/>
      <w:bookmarkEnd w:id="9"/>
    </w:p>
    <w:p>
      <w:pPr>
        <w:pStyle w:val="ConsPlusNormal"/>
        <w:numPr>
          <w:ilvl w:val="0"/>
          <w:numId w:val="0"/>
        </w:numPr>
        <w:ind w:firstLine="5812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5812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</w:p>
    <w:p>
      <w:pPr>
        <w:pStyle w:val="ConsPlusNormal"/>
        <w:numPr>
          <w:ilvl w:val="0"/>
          <w:numId w:val="0"/>
        </w:numPr>
        <w:ind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24 №346</w:t>
      </w:r>
    </w:p>
    <w:p>
      <w:pPr>
        <w:pStyle w:val="ConsPlusNormal"/>
        <w:numPr>
          <w:ilvl w:val="0"/>
          <w:numId w:val="0"/>
        </w:numPr>
        <w:ind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jc w:val="right"/>
        <w:rPr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«У</w:t>
      </w:r>
      <w:r>
        <w:rPr>
          <w:lang w:eastAsia="en-US"/>
        </w:rPr>
        <w:t xml:space="preserve">тверждено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jc w:val="right"/>
        <w:rPr/>
      </w:pPr>
      <w:r>
        <w:rPr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jc w:val="right"/>
        <w:rPr>
          <w:lang w:eastAsia="en-US"/>
        </w:rPr>
      </w:pPr>
      <w:r>
        <w:rPr>
          <w:lang w:eastAsia="en-US"/>
        </w:rPr>
        <w:t>Пудомягского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Гатчинского муниципального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jc w:val="right"/>
        <w:rPr>
          <w:lang w:eastAsia="en-US"/>
        </w:rPr>
      </w:pPr>
      <w:r>
        <w:rPr>
          <w:lang w:eastAsia="en-US"/>
        </w:rPr>
        <w:t>района Ленинградской области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jc w:val="right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____ от ___.____.2024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66775" cy="1063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>
          <w:b/>
          <w:b/>
          <w:color w:val="000000"/>
          <w:spacing w:val="1"/>
          <w:w w:val="106"/>
        </w:rPr>
      </w:pPr>
      <w:r>
        <w:rPr>
          <w:b/>
          <w:color w:val="000000"/>
          <w:spacing w:val="1"/>
          <w:w w:val="106"/>
        </w:rPr>
        <w:t>Администрация Пудомяг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>
          <w:b/>
          <w:b/>
          <w:color w:val="000000"/>
          <w:spacing w:val="1"/>
          <w:w w:val="106"/>
        </w:rPr>
      </w:pPr>
      <w:r>
        <w:rPr>
          <w:b/>
          <w:color w:val="000000"/>
          <w:spacing w:val="1"/>
          <w:w w:val="106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olor w:val="000000"/>
          <w:spacing w:val="1"/>
          <w:w w:val="106"/>
        </w:rPr>
      </w:pPr>
      <w:r>
        <w:rPr>
          <w:b/>
          <w:color w:val="000000"/>
          <w:spacing w:val="1"/>
          <w:w w:val="106"/>
        </w:rPr>
        <w:t>Ленинградской области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000000"/>
          <w:spacing w:val="1"/>
          <w:w w:val="106"/>
          <w:lang w:eastAsia="en-US"/>
        </w:rPr>
      </w:pPr>
      <w:r>
        <w:rPr>
          <w:rFonts w:cs="Calibri" w:ascii="Calibri" w:hAnsi="Calibri"/>
          <w:b/>
          <w:color w:val="000000"/>
          <w:spacing w:val="1"/>
          <w:w w:val="106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kern w:val="2"/>
          <w:lang w:val="en-US"/>
        </w:rPr>
      </w:pPr>
      <w:r>
        <w:rPr>
          <w:rFonts w:cs="Cambria" w:ascii="Cambria" w:hAnsi="Cambria"/>
          <w:b/>
          <w:bCs/>
          <w:i/>
          <w:iCs/>
          <w:kern w:val="2"/>
          <w:lang w:val="en-US" w:eastAsia="en-US"/>
        </w:rPr>
        <w:t>«</w:t>
      </w:r>
      <w:r>
        <w:rPr>
          <w:b/>
          <w:bCs/>
          <w:i/>
          <w:iCs/>
          <w:kern w:val="2"/>
          <w:lang w:val="en-US"/>
        </w:rPr>
        <w:t xml:space="preserve">Социально-экономическое развитие </w:t>
      </w:r>
      <w:r>
        <w:rPr>
          <w:b/>
          <w:bCs/>
          <w:i/>
          <w:iCs/>
          <w:kern w:val="2"/>
        </w:rPr>
        <w:t>Пудомягского сельского</w:t>
      </w:r>
      <w:r>
        <w:rPr>
          <w:b/>
          <w:bCs/>
          <w:i/>
          <w:iCs/>
          <w:kern w:val="2"/>
          <w:lang w:val="en-US"/>
        </w:rPr>
        <w:t xml:space="preserve"> поселения Гатчинского муниципального района</w:t>
      </w:r>
      <w:r>
        <w:rPr>
          <w:b/>
          <w:i/>
          <w:iCs/>
          <w:lang w:val="en-US" w:eastAsia="en-US"/>
        </w:rPr>
        <w:t xml:space="preserve"> Ленинградской области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kern w:val="2"/>
          <w:lang w:val="en-US" w:eastAsia="en-US"/>
        </w:rPr>
      </w:pPr>
      <w:r>
        <w:rPr>
          <w:rFonts w:cs="Calibri" w:ascii="Calibri" w:hAnsi="Calibri"/>
          <w:b/>
          <w:bCs/>
          <w:i/>
          <w:iCs/>
          <w:kern w:val="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 - 2026 го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Hlk156918770"/>
            <w:bookmarkEnd w:id="10"/>
            <w:r>
              <w:rPr/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jc w:val="both"/>
              <w:rPr/>
            </w:pPr>
            <w:r>
              <w:rPr/>
              <w:t>Повышение уровня благосостояния и качества жизни населения на основе устойчивого развития экономики поселения: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1. Создание условий для устойчивого и сбалансированного социального и экономического развития муниципального образования «Пудомягское сельское поселение» Гатчинского муниципального района Ленинградской области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2. Стимулирование рационального использования ресурсов, создание экономически обоснованной системы развития инфраструктуры и поддержания комплексного благоустройства территории поселения, а также осуществление мероприятий по гражданской обороне и повышение эффективности деятельности подразделений пожарной охраны по защите населения и территории от пожаров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3. Создание условий для безопасного движения на автодорогах и улицах населенных пунктов муниципального образования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4. Обеспечение условий для устойчивого функционирования и развития малого и среднего предпринимательства на территории Пудомягского сельского поселения, увеличение его вклада в решение задач социально-экономического развития муниципального образования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5. Улучшение качества жизни граждан, проживающих, работающих на территории поселения, посредством формирования празднично-игровой культуры, сохранение и развитие местных традиций и обрядов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6. Создание условий для укрепления здоровья населения путем реализации комплекса мероприятий, направленных на развитие массовой физической культуры и спорта и организации досуга местной молодёж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Создание условий для экономического развития муниципа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Создание безопасной среды обит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Развитие инфраструктуры на территории сельского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Создание благоприятных условий для жизни, работы, отдыха населения, обеспечивающих гармоничное сочетание интересов развития личности и общества, возможность для каждого жителя реализовать свои способности и удовлетворить свои потреб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Обеспечение предоставления качественных услуг социально- культурного направления населению;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Развитие массового спорта среди различных категорий и групп населения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плексы процессных мероприятий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/>
            </w:pPr>
            <w:r>
              <w:rPr/>
              <w:t>Комплексы процессных мероприятий «Создание условий для экономического развития»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>
                <w:bCs/>
              </w:rPr>
            </w:pPr>
            <w:r>
              <w:rPr/>
              <w:t>Комплексы процессных мероприятий «Обеспечение безопасности»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мплексы процессных мероприятий «Жилищно-коммунальное хозяйство, содержание автомобильных дорог и благоустройство территории»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>
                <w:bCs/>
              </w:rPr>
            </w:pPr>
            <w:r>
              <w:rPr>
                <w:bCs/>
              </w:rPr>
              <w:t>Комплексы процессных мероприятий «Развитие культуры, организация праздничных мероприятий»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/>
            </w:pPr>
            <w:r>
              <w:rPr/>
              <w:t>Комплексы процессных мероприятий «Развитие молодежной политики»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/>
            </w:pPr>
            <w:r>
              <w:rPr/>
              <w:t>Комплексы процессных мероприятий «Формирование законопослушного поведения участников дорожного движения в муниципальном образовани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траслевые проекты</w:t>
            </w:r>
            <w:r>
              <w:rPr/>
              <w:t>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81" w:hanging="284"/>
              <w:jc w:val="both"/>
              <w:rPr/>
            </w:pPr>
            <w:bookmarkStart w:id="11" w:name="_Hlk163729200"/>
            <w:bookmarkStart w:id="12" w:name="_Hlk149813466"/>
            <w:bookmarkEnd w:id="11"/>
            <w:r>
              <w:rPr/>
              <w:t>Отраслевой проект «Современный облик»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284"/>
              <w:jc w:val="both"/>
              <w:rPr/>
            </w:pPr>
            <w:bookmarkStart w:id="13" w:name="_Hlk163729200"/>
            <w:bookmarkEnd w:id="13"/>
            <w:r>
              <w:rPr/>
              <w:t>Отраслевой проект «Благоустройство сельских территорий»;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284"/>
              <w:jc w:val="both"/>
              <w:rPr/>
            </w:pPr>
            <w:r>
              <w:rPr/>
              <w:t>Отраслевой проект «Развитие и приведение в нормативное состояние автомобильных дорог общего пользования»;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284"/>
              <w:jc w:val="both"/>
              <w:rPr/>
            </w:pPr>
            <w:bookmarkStart w:id="14" w:name="_Hlk149813466"/>
            <w:r>
              <w:rPr/>
              <w:t>Отраслевой проект «Благоустройство общественных, дворовых пространств и цифровизация городского хозяйства».</w:t>
            </w:r>
            <w:bookmarkEnd w:id="14"/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6 году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и качества жизни населения Пудомяг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увеличить культурно-массовые мероприятия (кружки, детские праздники, фестивали и др.);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</w:rPr>
            </w:pPr>
            <w:r>
              <w:rPr>
                <w:color w:val="00000A"/>
              </w:rPr>
              <w:t>-организовать свободный доступ для читателей библиотек поселения к ресурсам сети Интернет;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</w:rPr>
            </w:pPr>
            <w:r>
              <w:rPr>
                <w:color w:val="00000A"/>
              </w:rPr>
              <w:t>-обновить библиотечный фонд библиотеки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провести инвентаризацию и паспортизацию автомобильных дорог общего пользования местного значения на территории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обустроить внутриквартальные и придомовые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становить детскую игровую площадку;</w:t>
            </w:r>
          </w:p>
          <w:p>
            <w:pPr>
              <w:pStyle w:val="Normal"/>
              <w:jc w:val="both"/>
              <w:rPr/>
            </w:pPr>
            <w:r>
              <w:rPr/>
              <w:t>-ликвидировать очаги борщевика Сосновского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установить приборы учета потребляемой электрической энергии в системах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заменить светильники наружного освещения на современные энергосберегающие (в том числе светодиодные) лампы;</w:t>
            </w:r>
          </w:p>
          <w:p>
            <w:pPr>
              <w:pStyle w:val="Normal"/>
              <w:jc w:val="both"/>
              <w:rPr/>
            </w:pPr>
            <w:r>
              <w:rPr/>
              <w:t>- провести ремонт участков муниципальных автомобильных дорог с грунтощебеночным покрытием, а также капитальный ремонт и ремонт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ф</w:t>
            </w:r>
            <w:r>
              <w:rPr/>
              <w:t>ормирование комфортной городской среды на территории муниципального образования Пудомяг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Calibri" w:cs="Calibri" w:ascii="Calibri" w:hAnsi="Calibri"/>
                <w:lang w:eastAsia="en-US"/>
              </w:rPr>
              <w:t>о</w:t>
            </w:r>
            <w:r>
              <w:rPr/>
              <w:t>храна окружающей среды, экологического образования, просвещения и формирования экологической культуры на территории муниципального образования "Пудомягское сельское поселение" Гатчинского муниципального района Ленинградской обла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удомягского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администрации Пудомягского сельского поселения и подведомственные учреждения, в том числе с правами юридического лица, осуществляющие разработку и реализацию муниципальной программы;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администрации Пудомягского сельского поселения и подведомственные учреждения, в том числе с правами юридического лица, под руководством ответственного исполнителя;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администрации Пудомягского сельского поселения, муниципальные учреждения муниципального образования, муниципальные предприятия муниципального образования и (или) иные юридические и физические лица, участвующие в реализации одного или нескольких мероприятий муниципальной программы и (или) проектов.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муниципальной программы составляет 449 287,51 тыс. рублей, в том числе:</w:t>
            </w:r>
          </w:p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2023 год – 108 633,2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4 год – 102 513,8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 год – 40 334,0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6 год – 306 439,61</w:t>
            </w:r>
          </w:p>
        </w:tc>
      </w:tr>
      <w:tr>
        <w:trPr>
          <w:trHeight w:val="4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налоговых расходов, направленных на достижение цели муниципальной программы, составляет 0,00 тыс. рублей, в том числе:</w:t>
            </w:r>
          </w:p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2023 год – 0,00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 год – 0,00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 год – 0,00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6 год - 0,00 руб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2" w:right="284" w:hanging="0"/>
        <w:jc w:val="center"/>
        <w:rPr/>
      </w:pPr>
      <w:r>
        <w:rPr>
          <w:b/>
        </w:rPr>
        <w:t xml:space="preserve">Раздел 1. Общая характеристика </w:t>
      </w:r>
      <w:r>
        <w:rPr>
          <w:rFonts w:eastAsia="Calibri"/>
          <w:b/>
          <w:lang w:eastAsia="en-US"/>
        </w:rPr>
        <w:t xml:space="preserve">муниципального образования «Пудомягское сельское поселение» Гатчинского муниципального района Ленинград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1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на в потребности местных властей в разработке эффективной стратегии развития на муниципальном уровн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призвана обеспечить деятельность Пудомягского сельского поселения в 2024 - 2026 годах с учетом направленности на улучшение социально-экономического состояния и благосостояния проживающего населения на территории Пудомягского сельского поселения Гатчинского муниципального района Ленинград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Цели развития поселения, программные мероприятия и необходимые для их реализации ресурсы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276"/>
        <w:ind w:left="142" w:right="282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щадь земель Пудомягского сельского поселения составляет 6 900 га. из них:</w:t>
      </w:r>
    </w:p>
    <w:p>
      <w:pPr>
        <w:pStyle w:val="Normal"/>
        <w:spacing w:lineRule="auto" w:line="276"/>
        <w:ind w:right="28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емли сельскохозяйственного использования – 4 569 га. </w:t>
      </w:r>
    </w:p>
    <w:p>
      <w:pPr>
        <w:pStyle w:val="Normal"/>
        <w:spacing w:lineRule="auto" w:line="276"/>
        <w:ind w:left="142" w:right="284" w:firstLine="425"/>
        <w:jc w:val="both"/>
        <w:rPr/>
      </w:pPr>
      <w:r>
        <w:rPr>
          <w:rFonts w:eastAsia="Calibri"/>
          <w:lang w:eastAsia="en-US"/>
        </w:rPr>
        <w:t xml:space="preserve">Земли жилой застройки и земли общественно-деловой застройки – 1347 га. </w:t>
      </w:r>
    </w:p>
    <w:p>
      <w:pPr>
        <w:pStyle w:val="Normal"/>
        <w:spacing w:lineRule="auto" w:line="276"/>
        <w:ind w:left="142" w:right="284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емли промышленной, коммерческой и коммунально-складской застройки – 40 га.  </w:t>
      </w:r>
    </w:p>
    <w:p>
      <w:pPr>
        <w:pStyle w:val="Normal"/>
        <w:spacing w:lineRule="auto" w:line="276"/>
        <w:ind w:left="142" w:right="284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ли водного фонда – 107 га.</w:t>
      </w:r>
    </w:p>
    <w:p>
      <w:pPr>
        <w:pStyle w:val="Normal"/>
        <w:spacing w:lineRule="auto" w:line="276"/>
        <w:ind w:right="284" w:firstLine="567"/>
        <w:jc w:val="both"/>
        <w:rPr/>
      </w:pPr>
      <w:r>
        <w:rPr>
          <w:rFonts w:eastAsia="Calibri"/>
          <w:lang w:eastAsia="en-US"/>
        </w:rPr>
        <w:t xml:space="preserve">На территории Пудомягского сельского поселения расположено промышленное предприятие ОАО «Ленинградский опытный завод» «Севзапмонтажавтоматика», основным предприятием, осуществляющим сельскохозяйственную деятельность, является ООО «Славянка-М». 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rFonts w:eastAsia="Calibri"/>
          <w:lang w:eastAsia="en-US"/>
        </w:rPr>
        <w:t>Действующими фермерскими хозяйствами являются:</w:t>
      </w:r>
    </w:p>
    <w:p>
      <w:pPr>
        <w:pStyle w:val="Normal"/>
        <w:spacing w:lineRule="auto" w:line="276"/>
        <w:ind w:right="28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урбанов С.Г. – выращивание овец, производство молока, выращивание трав.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rFonts w:eastAsia="Calibri"/>
          <w:lang w:eastAsia="en-US"/>
        </w:rPr>
        <w:t>- Михович М.К. – животноводство и растениеводство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/>
        <w:t xml:space="preserve">Малое и среднее предпринимательство играет значительную роль в развитии экономики поселения и способствует созданию новых рабочих мест и обеспечению занятости населения, насыщению потребительского рынка товарами и услугами, формированию конкурентной среды, обеспечивает экономическую самостоятельность населения. </w:t>
      </w:r>
      <w:r>
        <w:rPr>
          <w:rFonts w:eastAsia="Calibri"/>
          <w:lang w:eastAsia="en-US"/>
        </w:rPr>
        <w:t>Население Пудомягского сельского поселения обслуживают: сетевые предприятия (5 организаций), нестационарные торговые объекты (10 организаций), предприятия розничной торговли (кроме сетевых и НТО) (19 организаций), предприятия бытового обслуживания (8 организаций), предприятия общественного питания (3 организации), торговые объекты местного значения (12 организаций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284" w:firstLine="567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 xml:space="preserve">Раздел 2. </w:t>
      </w:r>
      <w:r>
        <w:rPr>
          <w:b/>
          <w:bCs/>
          <w:smallCaps/>
        </w:rPr>
        <w:t xml:space="preserve"> Ц</w:t>
      </w:r>
      <w:r>
        <w:rPr>
          <w:b/>
        </w:rPr>
        <w:t>ели и задачи муниципальной программы</w:t>
      </w:r>
    </w:p>
    <w:p>
      <w:pPr>
        <w:pStyle w:val="Normal"/>
        <w:spacing w:lineRule="auto" w:line="276"/>
        <w:ind w:right="284" w:firstLine="709"/>
        <w:jc w:val="both"/>
        <w:rPr>
          <w:b/>
          <w:b/>
        </w:rPr>
      </w:pPr>
      <w:r>
        <w:rPr>
          <w:u w:val="single"/>
        </w:rPr>
        <w:t>Цель муниципальной программы</w:t>
      </w:r>
      <w:r>
        <w:rPr/>
        <w:t xml:space="preserve"> - повышение уровня благосостояния и качества жизни населения на основе устойчивого развития экономики поселения.</w:t>
      </w:r>
    </w:p>
    <w:p>
      <w:pPr>
        <w:pStyle w:val="Normal"/>
        <w:shd w:fill="FFFFFF" w:val="clear"/>
        <w:spacing w:lineRule="auto" w:line="276"/>
        <w:ind w:right="-2" w:firstLine="709"/>
        <w:rPr>
          <w:rFonts w:eastAsia="Calibri"/>
          <w:bCs/>
          <w:color w:val="000000"/>
          <w:u w:val="single"/>
          <w:lang w:eastAsia="en-US"/>
        </w:rPr>
      </w:pPr>
      <w:r>
        <w:rPr>
          <w:rFonts w:eastAsia="Calibri"/>
          <w:bCs/>
          <w:color w:val="000000"/>
          <w:u w:val="single"/>
          <w:lang w:eastAsia="en-US"/>
        </w:rPr>
        <w:t>Основные задачи: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- </w:t>
      </w:r>
      <w:r>
        <w:rPr>
          <w:rFonts w:eastAsia="Calibri"/>
          <w:bCs/>
          <w:lang w:eastAsia="en-US"/>
        </w:rPr>
        <w:t>Создание условий для экономического развития муниципального образования;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Создание безопасной среды обитания;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Развитие инфраструктуры на территории сельского поселения;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bCs/>
          <w:lang w:eastAsia="en-US"/>
        </w:rPr>
        <w:t xml:space="preserve"> Создание благоприятных условий для жизни, работы, отдыха населения, обеспечивающих гармоничное сочетание интересов развития личности и общества, возможность для каждого жителя реализовать свои способности и удовлетворять свои потребности;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Обеспечение предоставления качественных муниципальных услуг социально-культурного направления населению муниципального образования «Пудомягское сельское поселение» Гатчинского муниципального района Ленинградской области;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Развитие массового спорта среди различных категорий и групп населения сельского поселения.</w:t>
      </w:r>
    </w:p>
    <w:p>
      <w:pPr>
        <w:pStyle w:val="Normal"/>
        <w:spacing w:lineRule="auto" w:line="276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снове реализации программы предусмотрены следующие ориентиры: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Calibri"/>
          <w:lang w:eastAsia="en-US"/>
        </w:rPr>
        <w:t>1) Повышение качества планирования развития территории Пудомягского сельского поселения, предполагающее динамичное развитие, ориентированное на комплексное использование внутреннего потенциала и привлеченных инвестиций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Calibri"/>
          <w:lang w:eastAsia="en-US"/>
        </w:rPr>
        <w:t>2) Рост доходов бюджета Пудомягского сельского поселения, основанный на развитии сельскохозяйственного производства, а также максимально эффективном использовании имущественного и земельного комплекса, расширении налогооблагаемой базы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Calibri"/>
          <w:lang w:eastAsia="en-US"/>
        </w:rPr>
        <w:t>3) Социальная эффективность, выражающаяся в повышении уровня обеспеченности населения услугами социально-культурной сферы, создании условий, способствующих предотвращению дальнейшего ухудшения ситуации в области социального развития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Calibri"/>
          <w:lang w:eastAsia="en-US"/>
        </w:rPr>
        <w:t>4) Повышение доверия к органам местного самоуправления, предполагающий высокий уровень координации и оперативного взаимодействия населения, местного самоуправления, гражданского общества и бизнес сообщества поселения. Повышение качества местного самоуправления, основанного на совершенствовании профессионального уровня должностных лиц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робная детализация задач по каждому направлению жизнедеятельности Пудомягского сельского поселения представлена в соответствующих комплексах процессных мероприятий муниципальной программы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3. Информация о проектах и комплексах процессных мероприят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бщее понимание планируемых действий и работ в рамках муниципальной программы дает система деления программы на отраслевые проекты и процессную часть, которые имеют свои конкретные цели, задачи и целевые ориентиры, но увязанные между собой и формирующие комплекс процессных мероприятий для достижения целей и задач муниципальной программы.</w:t>
      </w:r>
    </w:p>
    <w:p>
      <w:pPr>
        <w:pStyle w:val="Normal"/>
        <w:numPr>
          <w:ilvl w:val="0"/>
          <w:numId w:val="11"/>
        </w:numPr>
        <w:spacing w:lineRule="auto" w:line="276"/>
        <w:ind w:left="0" w:right="-2" w:firstLine="567"/>
        <w:jc w:val="both"/>
        <w:rPr/>
      </w:pPr>
      <w:r>
        <w:rPr/>
        <w:t>Отраслевой проект «Современный облик»</w:t>
      </w:r>
    </w:p>
    <w:p>
      <w:pPr>
        <w:pStyle w:val="Normal"/>
        <w:numPr>
          <w:ilvl w:val="0"/>
          <w:numId w:val="11"/>
        </w:numPr>
        <w:spacing w:lineRule="auto" w:line="276"/>
        <w:ind w:left="0" w:right="-2" w:firstLine="567"/>
        <w:jc w:val="both"/>
        <w:rPr/>
      </w:pPr>
      <w:r>
        <w:rPr/>
        <w:t>Отраслевой проект "Благоустройство сельских территорий";</w:t>
      </w:r>
    </w:p>
    <w:p>
      <w:pPr>
        <w:pStyle w:val="Normal"/>
        <w:numPr>
          <w:ilvl w:val="0"/>
          <w:numId w:val="11"/>
        </w:numPr>
        <w:spacing w:lineRule="auto" w:line="276"/>
        <w:ind w:left="0" w:right="-2" w:firstLine="567"/>
        <w:jc w:val="both"/>
        <w:rPr>
          <w:sz w:val="28"/>
          <w:szCs w:val="28"/>
        </w:rPr>
      </w:pPr>
      <w:r>
        <w:rPr/>
        <w:t>Отраслевой проект "Развитие и приведение в нормативное состояние автомобильных дорог общего пользования"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851" w:gutter="0" w:header="340" w:top="851" w:footer="709" w:bottom="90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1"/>
        </w:numPr>
        <w:spacing w:lineRule="auto" w:line="276"/>
        <w:ind w:left="0" w:right="-2" w:firstLine="567"/>
        <w:jc w:val="both"/>
        <w:rPr>
          <w:sz w:val="28"/>
          <w:szCs w:val="28"/>
        </w:rPr>
      </w:pPr>
      <w:r>
        <w:rPr/>
        <w:t>Отраслевой проект "Благоустройство общественных, дворовых пространств и цифровизация городского хозяйства".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5" w:name="_Hlk124842588"/>
      <w:bookmarkEnd w:id="15"/>
      <w:r>
        <w:rPr>
          <w:b/>
          <w:sz w:val="22"/>
          <w:szCs w:val="22"/>
        </w:rPr>
        <w:t>Сведения о показателях (индикаторах) муниципальной программы 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"/>
        <w:gridCol w:w="2924"/>
        <w:gridCol w:w="17"/>
        <w:gridCol w:w="1093"/>
        <w:gridCol w:w="41"/>
        <w:gridCol w:w="1954"/>
        <w:gridCol w:w="33"/>
        <w:gridCol w:w="1843"/>
        <w:gridCol w:w="29"/>
        <w:gridCol w:w="1815"/>
        <w:gridCol w:w="1695"/>
        <w:gridCol w:w="6"/>
        <w:gridCol w:w="1560"/>
        <w:gridCol w:w="39"/>
        <w:gridCol w:w="2370"/>
      </w:tblGrid>
      <w:tr>
        <w:trPr>
          <w:trHeight w:val="5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я (индикатор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на момент формирования программы) 2022 год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 xml:space="preserve">2023 год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 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6 год планового пери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0"/>
              </w:rPr>
              <w:t>РЕГИОНАЛЬНЫЕ ПРОЕКТЫ</w:t>
            </w:r>
          </w:p>
        </w:tc>
      </w:tr>
      <w:tr>
        <w:trPr>
          <w:trHeight w:val="178" w:hRule="atLeast"/>
        </w:trPr>
        <w:tc>
          <w:tcPr>
            <w:tcW w:w="12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грамм формирование комфортной городской сре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общественной территории по адресу: Сквер «Мозаика» в д. Пудомяг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е комфортной городской среды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Благоустройство общественной территории по адресу: Сквер «Память» (п. Лукаши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43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ОТРАСЛЕВЫЕ ПРОЕКТЫ</w:t>
            </w:r>
          </w:p>
        </w:tc>
      </w:tr>
      <w:tr>
        <w:trPr>
          <w:trHeight w:val="143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"СОВРЕМЕННЫЙ ОБЛИК СЕЛЬСКИХ ТЕРРИТОРИЙ"</w:t>
            </w:r>
          </w:p>
        </w:tc>
      </w:tr>
      <w:tr>
        <w:trPr>
          <w:trHeight w:val="14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bookmarkStart w:id="16" w:name="_Hlk163813052"/>
            <w:bookmarkEnd w:id="16"/>
            <w:r>
              <w:rPr>
                <w:b/>
                <w:sz w:val="20"/>
                <w:szCs w:val="20"/>
              </w:rPr>
              <w:t>ПРОЕКТ "БЛАГОУСТРОЙСТВО СЕЛЬСКИХ ТЕРРИТОРИЙ"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по проведению химических мероприятий по уничтожению борщевика Сосновского, площадь обработ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143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"РАЗВИТИЕ И ПРИВЕДЕНИЕ В НОРМАТИВНОЕ СОСТОЯНИЕ АВТОМОБИЛЬНЫХ ДОРОГ ОБЩЕГО ПОЛЬЗОВАНИЯ</w:t>
            </w:r>
          </w:p>
        </w:tc>
      </w:tr>
      <w:tr>
        <w:trPr>
          <w:trHeight w:val="18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участков автомобильных дорог по адресу: п. Лукаши, ул. Морская Слобода, ул. Сельская; д. Бор, улица без назва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. начальника отдела по управлению имуществом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Ремонт автомобильной дороги по адресу: ул. Подстанция, пер. Южный, пер. Тихий, пос. Лукаши Гатчинского района Ленинград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 53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ЕКТ "БЛАГОУСТРОЙСТВО ОБЩЕСТВЕННЫХ, ДВОРОВЫХ ПРОСТРАНСТВ И ЦИФРОВИЗАЦИЯ ГОРОДСКОГО ХОЗЯЙСТВА"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, направленных на повышение качества городской сре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дворовой территории по адресу: пос. Лукаши, ул. Ижорская, д.5,7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ОМПЛЕКСЫ ПРОЦЕССЫХ МЕРОПРИЯТИЙ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ЗДАНИЕ УСЛОВИЙ ДЛЯ ЭКОНОМИЧЕСКОГО РАЗВИТИЯ»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и на кадастровый учет в Единый государственный реестр недвижимости объектов недвижимости (з/у, дорог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ы газ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и поддержки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БЕЗОПАСНОСТИ»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еспеченность населенных пунктов поселения источниками наружного пожарного водоснаб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ЧС, произошедших на территории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b/>
                <w:sz w:val="18"/>
                <w:szCs w:val="18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Доля осуществленных перечислений ежемесячных взносов за муниципальное имущество в фонд капитального ремонта общего имущества в многоквартирном дом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уличных энергоснабжаемых объе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цент оснащенности уличным освещением территории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ведение мероприятий в области озеленения (приобретение посадочного материал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сполнение мероприятий по поддержанию благоустройства поселения (соотношение количество исполненных мероприятий на конец года к количеству запланированных мероприятий по благоустройству на начало го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2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ории поселен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: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</w:rPr>
              <w:t>Ремонт проезда от МКД 2 до МКД 8 в д. Пудомяги Гатчинского района Ленинград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тройство парковки в д. Пудомяги между д.№3 и д.№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протяженность автомобильных дорог, находящихся на содержании в границах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дорог местного знач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 с твердым покрытием (щебен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4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42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усовершенствованным покрытием (асфаль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6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унтовым покрыт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26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муниципального образован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дорожного полотна по ул. Сельская с заменой водопропускных труб в районе д. 2а и д.13 в п. Лукаш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34,5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участка дороги в дер. Марьино от д.1В до д.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 54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онтейнерных площадок на территории Пудомягского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6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етских, спортивных площадок на территории Пудомягского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территории (покос травы) Пудомягского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КОМПЛЕКС ПРОЦЕССНЫХ МЕРОПРИЯТИЙ "РАЗВИТИЕ КУЛЬТУРЫ, ОРГАНИЗАЦИЯ ПРАЗДНИЧНЫХ МЕРОПРИЯТИЙ"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ло вовлеченных в мероприятия учреждений культурно - досугового 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Пудомягский КДЦ»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ло зарегистрированных пользователей муниципальной библиоте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Пудомягский КДЦ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ля культурно-массовых мероприятий по отношению к уровню прошлог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К «Пудомягский КДЦ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РАЗВИТИЕ МОЛОДЕЖНОЙ ПОЛИТИКИ»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плексные меры по профилактике безнадзорности и правонарушений несовершеннолетни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олодежи, задействованной в мероприятия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том числе вовлечение в волонтерскую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</w:rPr>
              <w:t xml:space="preserve"> КОМПЛЕКС ПРОЦЕССНЫХ МЕРОПРИЯТИЙ "ФОРМИРОВАНИЕ ЗАКОНОПОСЛУШНОГО ПОВЕДЕНИЯ УЧАСТНИКОВ ДОРОЖНОГО ДВИЖЕНИЯ"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ДТП, с жителей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ло погибших в ДТ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ля жителей поселения задействованных в мероприятиях по профилактике ДТ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86"/>
        <w:gridCol w:w="2076"/>
        <w:gridCol w:w="1299"/>
        <w:gridCol w:w="1534"/>
        <w:gridCol w:w="1359"/>
        <w:gridCol w:w="1180"/>
        <w:gridCol w:w="400"/>
        <w:gridCol w:w="1102"/>
        <w:gridCol w:w="1337"/>
        <w:gridCol w:w="9"/>
        <w:gridCol w:w="1928"/>
        <w:gridCol w:w="61"/>
        <w:gridCol w:w="9"/>
        <w:gridCol w:w="10"/>
      </w:tblGrid>
      <w:tr>
        <w:trPr>
          <w:trHeight w:val="255" w:hRule="atLeast"/>
        </w:trPr>
        <w:tc>
          <w:tcPr>
            <w:tcW w:w="1586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лан реализации муниципальной программы Пудомягского сельского поселе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149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наименование муниципальной программы)</w:t>
            </w:r>
          </w:p>
        </w:tc>
        <w:tc>
          <w:tcPr>
            <w:tcW w:w="44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4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ы реализации 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.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 460,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172,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513,88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334,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439,61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8,9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6,95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933,8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99,6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64,25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0,8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19,07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СП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317,1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60,7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1 752,68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83,2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20,54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  РЕГИОНАЛЬНЫЕ ПРОЕКТЫ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- 2025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99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99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46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87,8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87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2,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2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мероприятий по обеспечению устойчивого сокращения непригодного для проживания жилищного фонда на территории Ленинградской области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- 2025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9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9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33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7,8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7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СП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2,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2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38,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65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72,3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8,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6,9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91,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3,0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8,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65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72,3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городской среды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8,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5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2,3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8,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6,9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1,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3,0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8,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5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72,3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93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  ОТРАСЛЕВЫЕ ПРОЕКТЫ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ОВРЕМЕННЫЙ ОБЛИК СЕЛЬСКИХ ТЕРРИТОРИЙ"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569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569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569,40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789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78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789,1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0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0,3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549,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139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9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729,65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789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78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789,1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0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0,3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БЛАГОУСТРОЙСТВО СЕЛЬСКИХ ТЕРРИТОРИЙ"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,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3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3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9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25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6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9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43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6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2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борьбе с борщевиком Сосновского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6,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7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3,5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3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5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29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6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9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3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АЗВИТИЕ И ПРИВЕДЕНИЕ В НОРМАТИВНОЕ СОСТОЯНИЕ АВТОМОБИЛЬНЫХ ДОРОГ ОБЩЕГО ПОЛЬЗОВАНИЯ "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25,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72,9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52,86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. начальника отдела по управлению имуществом</w:t>
            </w:r>
          </w:p>
        </w:tc>
      </w:tr>
      <w:tr>
        <w:trPr>
          <w:trHeight w:val="57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5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49,3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00,63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5,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5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2,23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5,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2,9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2,86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 по управлению имуществом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9,3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63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5,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5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23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60,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60,6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55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0,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0,6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0,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0,6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0,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0,6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93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                   ПРОЦЕССНАЯ ЧАСТЬ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ЭКОНОМИЧЕСКОГО РАЗВИТИЯ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0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5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00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отдела по управлению имуществом </w:t>
            </w:r>
          </w:p>
        </w:tc>
      </w:tr>
      <w:tr>
        <w:trPr>
          <w:trHeight w:val="57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0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5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ных кадастровых рабо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имуществом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естному самоуправлению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БЕЗОПАСНОСТИ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1,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57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1,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240,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23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800,4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16,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22,05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57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31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4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7,3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508,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08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883,1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16,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22,05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6,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6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6,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6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благоустройству</w:t>
            </w:r>
          </w:p>
        </w:tc>
      </w:tr>
      <w:tr>
        <w:trPr>
          <w:trHeight w:val="72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42,9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19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6,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05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42,9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19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6,6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05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благоустроенных территорий общего пользован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поселен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8,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4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4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0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уборка автомобильных доро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3,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00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3,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6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67,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8,7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67,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8,7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муниципального образован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2,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естному самоуправлению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6,9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09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в рамках проведения мероприятий по благоустройству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КУЛЬТУРЫ, ОРГАНИЗАЦИЯ ПРАЗДНИЧНЫЗ МЕРОПРИЯТИЙ"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854,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91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11,8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82,8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59,42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57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45,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1,9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1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1,9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908,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10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29,9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00,9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77,52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300,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3,8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4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29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0,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3,8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4,9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29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1,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1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33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1,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17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14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33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2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3,8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3,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3,80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6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9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9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9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6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9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9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9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ОЛОДЕЖНОЙ ПОЛИТИКИ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3,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,4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,6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,62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отдела по местному самоуправлению</w:t>
            </w:r>
          </w:p>
        </w:tc>
      </w:tr>
      <w:tr>
        <w:trPr>
          <w:trHeight w:val="57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3,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,4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,6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,62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ультурно-массовых молодежных мероприятий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3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естному самоуправлению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3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8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2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естному самоуправлению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8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2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2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2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ФОРМИРОВАНИЕ ЗАКОНОПОСЛУШНОГО ПОВЕДЕНИЯ УЧАСТНИКОВ ДОРОЖНОГО ДВИЖЕНИЯ"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57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6 гг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8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567" w:right="567" w:gutter="0" w:header="567" w:top="62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оч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очн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9:00Z</dcterms:created>
  <dc:creator>Турапина Тамара Витальевна</dc:creator>
  <dc:description/>
  <cp:keywords/>
  <dc:language>en-US</dc:language>
  <cp:lastModifiedBy>Семенова Екатерина Владмиировна</cp:lastModifiedBy>
  <cp:lastPrinted>2024-01-31T15:30:00Z</cp:lastPrinted>
  <dcterms:modified xsi:type="dcterms:W3CDTF">2024-05-07T14:55:00Z</dcterms:modified>
  <cp:revision>257</cp:revision>
  <dc:subject/>
  <dc:title/>
</cp:coreProperties>
</file>