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УДОМЯГ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9.07.2024 г.                                                                                                                     №648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7" w:right="605" w:hanging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bookmarkStart w:id="0" w:name="_Hlk138259649"/>
            <w:bookmarkEnd w:id="0"/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  <w:bookmarkStart w:id="1" w:name="_Hlk138259649"/>
            <w:bookmarkStart w:id="2" w:name="_Hlk138259649"/>
            <w:bookmarkEnd w:id="2"/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/>
      </w:pPr>
      <w:bookmarkStart w:id="3" w:name="_Hlk153287026"/>
      <w:bookmarkEnd w:id="3"/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, решением совета депутатов от 25.04.2024 №256 «О внесении изменений и дополнений в решение Совета депутатов Пудомягского сельского поселения от 21.12.2023 № 237 «О бюджете Пудомягского сельского поселения Гатчинского муниципального района Ленинградской области на 2024 г. и плановый период 2025-2026 гг.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Пудомягского сельского поселения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_Hlk153287026"/>
      <w:bookmarkStart w:id="5" w:name="_Hlk153287026"/>
      <w:bookmarkEnd w:id="5"/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bookmarkStart w:id="6" w:name="_Hlk153287081"/>
      <w:bookmarkEnd w:id="6"/>
      <w:r>
        <w:rPr>
          <w:bCs/>
        </w:rPr>
        <w:t xml:space="preserve">Внести изменения в постановление администрации Пудомягского сельского поселения от 30.12.2021 №784 </w:t>
      </w:r>
      <w:bookmarkStart w:id="7" w:name="_Hlk138254210"/>
      <w:r>
        <w:rPr>
          <w:bCs/>
        </w:rPr>
        <w:t>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</w:r>
      <w:bookmarkEnd w:id="7"/>
      <w:r>
        <w:rPr>
          <w:bCs/>
        </w:rPr>
        <w:t>, изложив приложение к постановлению в новой редакции (прилагает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Cs/>
        </w:rPr>
      </w:pPr>
      <w:r>
        <w:rPr>
          <w:bCs/>
        </w:rPr>
        <w:t>Постановление администрации Пудомягского сельского поселения от 19.04.2024 года №346 «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счит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со дня подписания и подлежит размещению на официальном сайте Пудомяг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8" w:name="_Hlk153287081"/>
      <w:bookmarkStart w:id="9" w:name="_Hlk153287081"/>
      <w:bookmarkEnd w:id="9"/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4 №648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84 от 29.07.2024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Администрация Пудомя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</w:t>
      </w:r>
      <w:r>
        <w:rPr>
          <w:b/>
          <w:bCs/>
          <w:i/>
          <w:iCs/>
          <w:kern w:val="2"/>
        </w:rPr>
        <w:t>Пудомягского сельского</w:t>
      </w:r>
      <w:r>
        <w:rPr>
          <w:b/>
          <w:bCs/>
          <w:i/>
          <w:iCs/>
          <w:kern w:val="2"/>
          <w:lang w:val="en-US"/>
        </w:rPr>
        <w:t xml:space="preserve"> поселения Гатчинского муниципального района</w:t>
      </w:r>
      <w:r>
        <w:rPr>
          <w:b/>
          <w:i/>
          <w:iCs/>
          <w:lang w:val="en-US" w:eastAsia="en-US"/>
        </w:rPr>
        <w:t xml:space="preserve"> Ленинградской области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kern w:val="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56918770"/>
            <w:bookmarkEnd w:id="10"/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аслевые проекты</w:t>
            </w:r>
            <w:r>
              <w:rPr/>
              <w:t>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bookmarkStart w:id="11" w:name="_Hlk163729200"/>
            <w:bookmarkStart w:id="12" w:name="_Hlk149813466"/>
            <w:bookmarkEnd w:id="11"/>
            <w:r>
              <w:rPr/>
              <w:t>Отраслевой проект «Современный облик»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bookmarkStart w:id="13" w:name="_Hlk163729200"/>
            <w:bookmarkEnd w:id="13"/>
            <w:r>
              <w:rPr/>
              <w:t>Отраслевой проект «Благоустройство сельских территорий»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bookmarkStart w:id="14" w:name="_Hlk149813466"/>
            <w:r>
              <w:rPr/>
              <w:t>Отраслевой проект «Благоустройство общественных, дворовых пространств и цифровизация городского хозяйства».</w:t>
            </w:r>
            <w:bookmarkEnd w:id="14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6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457 502,21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2023 год – 108 633,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 год – 110 728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 год – 40 334,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026 год – 306 439,6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 -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2024 - 2026 годах с учетом направленности на улучшение социально-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709"/>
        <w:jc w:val="both"/>
        <w:rPr>
          <w:b/>
          <w:b/>
        </w:rPr>
      </w:pPr>
      <w:r>
        <w:rPr>
          <w:u w:val="single"/>
        </w:rPr>
        <w:t>Цель муниципальной программы</w:t>
      </w:r>
      <w:r>
        <w:rPr/>
        <w:t xml:space="preserve"> - повышение уровня благосостояния и качества жизни населения на основе устойчивого развития экономики поселения.</w:t>
      </w:r>
    </w:p>
    <w:p>
      <w:pPr>
        <w:pStyle w:val="Normal"/>
        <w:shd w:fill="FFFFFF" w:val="clear"/>
        <w:spacing w:lineRule="auto" w:line="276"/>
        <w:ind w:right="-2" w:firstLine="709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комплексах процессных мероприятий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отраслевые проекты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/>
      </w:pPr>
      <w:r>
        <w:rPr/>
        <w:t>Отраслевой проект «Современный облик»</w:t>
      </w:r>
    </w:p>
    <w:p>
      <w:p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/>
      </w:pPr>
      <w:r>
        <w:rPr/>
        <w:t>Отраслевой проект "Благоустройство сельских территорий";</w:t>
      </w:r>
    </w:p>
    <w:p>
      <w:p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>
          <w:sz w:val="28"/>
          <w:szCs w:val="28"/>
        </w:rPr>
      </w:pPr>
      <w:r>
        <w:rPr/>
        <w:t>Отраслевой проект "Развитие и приведение в нормативное состояние автомобильных дорог общего пользования"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340" w:top="851" w:footer="709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>
          <w:sz w:val="28"/>
          <w:szCs w:val="28"/>
        </w:rPr>
      </w:pPr>
      <w:r>
        <w:rPr/>
        <w:t>Отраслевой проект "Благоустройство общественных, дворовых пространств и цифровизация городского хозяйства"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5" w:name="_Hlk124842588"/>
      <w:bookmarkEnd w:id="15"/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2924"/>
        <w:gridCol w:w="17"/>
        <w:gridCol w:w="1093"/>
        <w:gridCol w:w="41"/>
        <w:gridCol w:w="1954"/>
        <w:gridCol w:w="33"/>
        <w:gridCol w:w="1843"/>
        <w:gridCol w:w="29"/>
        <w:gridCol w:w="1815"/>
        <w:gridCol w:w="1695"/>
        <w:gridCol w:w="6"/>
        <w:gridCol w:w="1560"/>
        <w:gridCol w:w="39"/>
        <w:gridCol w:w="2370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2 год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 планов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РЕГИОНАЛЬНЫЕ ПРОЕКТЫ</w:t>
            </w:r>
          </w:p>
        </w:tc>
      </w:tr>
      <w:tr>
        <w:trPr>
          <w:trHeight w:val="178" w:hRule="atLeast"/>
        </w:trPr>
        <w:tc>
          <w:tcPr>
            <w:tcW w:w="1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Мозаика» в д. Пудомя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Память» (п. Лукаш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ТРАСЛЕВЫЕ ПРОЕКТЫ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"СОВРЕМЕННЫЙ ОБЛИК СЕЛЬСКИХ ТЕРРИТОРИЙ"</w:t>
            </w:r>
          </w:p>
        </w:tc>
      </w:tr>
      <w:tr>
        <w:trPr>
          <w:trHeight w:val="14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bookmarkStart w:id="16" w:name="_Hlk163813052"/>
            <w:bookmarkEnd w:id="16"/>
            <w:r>
              <w:rPr>
                <w:b/>
                <w:sz w:val="20"/>
                <w:szCs w:val="20"/>
              </w:rPr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"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18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ов автомобильных дорог по адресу: п. Лукаши, ул. Морская Слобода, ул. Сельская; д. Бор, улица без наз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емонт автомобильной дороги по адресу: ул. Подстанция, пер. Южный, пер. Тихий, пос. Лукаши Гатчинского района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 53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БЛАГОУСТРОЙСТВО ОБЩЕСТВЕННЫХ, ДВОРОВЫХ ПРОСТРАНСТВ И ЦИФРОВИЗАЦИЯ ГОРОДСКОГО ХОЗЯЙСТВ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дворовой территории по адресу: пос. Лукаши, ул. Ижорская, д.5,7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МПЛЕКСЫ ПРОЦЕССЫХ МЕРОПРИЯТИЙ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от МКД 2 до МКД 8 в д. Пудомяги Гатчинского района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парковки в д. Пудомяги между д.№3 и д.№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жного полотна по ул. Сельская с заменой водопропускных труб в районе д. 2а и д.13 в п. Лука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а дороги в дер. Марьино от д.1В до д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 5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ейнерных площадок на территории Пудомягского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6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, спортивных площадок на территории Пудомягского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территории (покос травы) Пудомягского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Х МЕРОПРИЯТИЙ"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86"/>
        <w:gridCol w:w="2080"/>
        <w:gridCol w:w="1270"/>
        <w:gridCol w:w="1540"/>
        <w:gridCol w:w="1600"/>
        <w:gridCol w:w="1180"/>
        <w:gridCol w:w="1520"/>
        <w:gridCol w:w="23"/>
        <w:gridCol w:w="1316"/>
        <w:gridCol w:w="1900"/>
        <w:gridCol w:w="15"/>
        <w:gridCol w:w="13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 реализации муниципальной программы Пудомя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674,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72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28,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4,02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9,61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33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9,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4,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87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19,0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31,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60,7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67,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3,15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0,5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РЕГИОНАЛЬНЫЕ ПРОЕКТЫ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2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8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1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2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 городской среды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2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91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2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ОТРАСЛЕВЫЕ ПРОЕКТЫ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ОВРЕМЕННЫЙ ОБЛИК СЕЛЬСКИХ ТЕРРИТОР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9,4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8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8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89,1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49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139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29,6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8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8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89,1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СЕЛЬСКИХ ТЕРРИТОР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3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9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2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9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4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борьбе с борщевиком Сосновск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АЗВИТИЕ И ПРИВЕДЕНИЕ В НОРМАТИВНОЕ СОСТОЯНИЕ АВТОМОБИЛЬНЫХ ДОРОГ ОБЩЕГО ПОЛЬЗОВАНИЯ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2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2,86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9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6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2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86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6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0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0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                   ПРОЦЕССНАЯ ЧАСТЬ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по управлению имуществом 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ЕЗОПАСНОСТИ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54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2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1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6,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2,0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23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9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6,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2,0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8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5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7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7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85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2,8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9,42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41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,9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7,5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9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29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9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2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3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567" w:right="567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Семенова Екатерина Владмиировна</cp:lastModifiedBy>
  <cp:lastPrinted>2024-01-31T15:30:00Z</cp:lastPrinted>
  <dcterms:modified xsi:type="dcterms:W3CDTF">2024-08-02T09:08:00Z</dcterms:modified>
  <cp:revision>261</cp:revision>
  <dc:subject/>
  <dc:title/>
</cp:coreProperties>
</file>