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УДОМЯГ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4.01.2024 г.                                                                                                                       №65</w:t>
      </w:r>
    </w:p>
    <w:p>
      <w:pPr>
        <w:pStyle w:val="Normal"/>
        <w:ind w:left="142"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7" w:right="605" w:hanging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bookmarkStart w:id="0" w:name="_Hlk138259649"/>
            <w:bookmarkEnd w:id="0"/>
            <w:r>
              <w:rPr>
                <w:rFonts w:eastAsia="Calibri"/>
                <w:lang w:eastAsia="en-US"/>
              </w:rPr>
              <w:t>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Normal"/>
              <w:ind w:left="7" w:right="282" w:hanging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  <w:bookmarkStart w:id="1" w:name="_Hlk138259649"/>
            <w:bookmarkStart w:id="2" w:name="_Hlk138259649"/>
            <w:bookmarkEnd w:id="2"/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lang w:eastAsia="en-US"/>
        </w:rPr>
      </w:pPr>
      <w:bookmarkStart w:id="3" w:name="_Hlk153287026"/>
      <w:bookmarkEnd w:id="3"/>
      <w:r>
        <w:rPr>
          <w:rFonts w:eastAsia="Calibri"/>
          <w:lang w:eastAsia="en-US"/>
        </w:rPr>
        <w:t xml:space="preserve">В соответствии со статьей 1 Федерального закона от 07.05.2013 </w:t>
        <w:br/>
        <w:t>№ 104–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 статьями 172, 179 Бюджетного кодекса Российской Федерации, с учетом Постановления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, решением совета депутатов от 21.12.2023 №237 «О бюджете Пудомягского сельского поселения Гатчинского муниципального района Ленинградской области на 2024 г. и плановый период 2025-2026 гг.» и постановлением администрации Пудомягского сельского поселения от  02.12.2021 № 736 «</w:t>
      </w:r>
      <w:r>
        <w:rPr>
          <w:rFonts w:eastAsia="Calibri"/>
          <w:bCs/>
          <w:lang w:eastAsia="en-US"/>
        </w:rPr>
        <w:t>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eastAsia="Calibri"/>
          <w:lang w:eastAsia="en-US"/>
        </w:rPr>
        <w:t>», руководствуясь Уставом муниципального образования «Пудомягское сельское поселение» Гатчинского муниципального района Ленинградской области, в целях обеспечения эффективного функционирования системы программно-целевого управления, администрация Пудомяг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_Hlk153287026"/>
      <w:bookmarkStart w:id="5" w:name="_Hlk153287026"/>
      <w:bookmarkEnd w:id="5"/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bCs/>
        </w:rPr>
      </w:pPr>
      <w:bookmarkStart w:id="6" w:name="_Hlk153287081"/>
      <w:bookmarkEnd w:id="6"/>
      <w:r>
        <w:rPr>
          <w:bCs/>
        </w:rPr>
        <w:t xml:space="preserve">Внести изменения в постановление администрации Пудомягского сельского поселения от 30.12.2021 №784 </w:t>
      </w:r>
      <w:bookmarkStart w:id="7" w:name="_Hlk138254210"/>
      <w:r>
        <w:rPr>
          <w:bCs/>
        </w:rPr>
        <w:t>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</w:r>
      <w:bookmarkEnd w:id="7"/>
      <w:r>
        <w:rPr>
          <w:bCs/>
        </w:rPr>
        <w:t>, изложив приложение к постановлению в новой редакции (прилагает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bCs/>
        </w:rPr>
      </w:pPr>
      <w:r>
        <w:rPr>
          <w:bCs/>
        </w:rPr>
        <w:t>Постановление администрации Пудомягского сельского поселения от 29.12.2023 года №904 «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 счит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Cs/>
        </w:rPr>
      </w:pPr>
      <w:r>
        <w:rPr>
          <w:bCs/>
        </w:rPr>
        <w:t>3.</w:t>
        <w:tab/>
        <w:t>Настоящее постановление вступает в силу со дня подписания и подлежит размещению на официальном сайте Пудомяг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Cs/>
        </w:rPr>
      </w:pPr>
      <w:r>
        <w:rPr>
          <w:bCs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/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мягского сельского поселения                                                                    С.В. Яким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Федутик Е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8" w:name="_Hlk153287081"/>
      <w:bookmarkStart w:id="9" w:name="_Hlk153287081"/>
      <w:bookmarkEnd w:id="9"/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4 №65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У</w:t>
      </w:r>
      <w:r>
        <w:rPr>
          <w:lang w:eastAsia="en-US"/>
        </w:rPr>
        <w:t xml:space="preserve">твержден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/>
      </w:pPr>
      <w:r>
        <w:rPr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атчи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/>
      </w:pPr>
      <w:r>
        <w:rPr>
          <w:lang w:eastAsia="en-US"/>
        </w:rPr>
        <w:t>района Ленинград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____ от ___.____.2024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6775" cy="106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Администрация Пудомя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/>
      </w:pPr>
      <w:r>
        <w:rPr>
          <w:b/>
          <w:color w:val="000000"/>
          <w:spacing w:val="1"/>
          <w:w w:val="10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Ленинградской области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pacing w:val="1"/>
          <w:w w:val="106"/>
          <w:lang w:eastAsia="en-US"/>
        </w:rPr>
      </w:pPr>
      <w:r>
        <w:rPr>
          <w:rFonts w:cs="Calibri" w:ascii="Calibri" w:hAnsi="Calibri"/>
          <w:b/>
          <w:color w:val="000000"/>
          <w:spacing w:val="1"/>
          <w:w w:val="10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lang w:val="en-US" w:eastAsia="en-US"/>
        </w:rPr>
        <w:t>«</w:t>
      </w:r>
      <w:r>
        <w:rPr>
          <w:b/>
          <w:bCs/>
          <w:i/>
          <w:iCs/>
          <w:kern w:val="2"/>
          <w:lang w:val="en-US"/>
        </w:rPr>
        <w:t xml:space="preserve">Социально-экономическое развитие </w:t>
      </w:r>
      <w:r>
        <w:rPr>
          <w:b/>
          <w:bCs/>
          <w:i/>
          <w:iCs/>
          <w:kern w:val="2"/>
        </w:rPr>
        <w:t>Пудомягского сельского</w:t>
      </w:r>
      <w:r>
        <w:rPr>
          <w:b/>
          <w:bCs/>
          <w:i/>
          <w:iCs/>
          <w:kern w:val="2"/>
          <w:lang w:val="en-US"/>
        </w:rPr>
        <w:t xml:space="preserve"> поселения Гатчинского муниципального района</w:t>
      </w:r>
      <w:r>
        <w:rPr>
          <w:b/>
          <w:i/>
          <w:iCs/>
          <w:lang w:val="en-US" w:eastAsia="en-US"/>
        </w:rPr>
        <w:t xml:space="preserve"> Ленинградской области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kern w:val="2"/>
          <w:lang w:val="en-US" w:eastAsia="en-US"/>
        </w:rPr>
      </w:pPr>
      <w:r>
        <w:rPr>
          <w:rFonts w:cs="Calibri" w:ascii="Calibri" w:hAnsi="Calibri"/>
          <w:b/>
          <w:bCs/>
          <w:i/>
          <w:iCs/>
          <w:kern w:val="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56918770"/>
            <w:bookmarkEnd w:id="10"/>
            <w:r>
              <w:rPr/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/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1. Создание условий для устойчивого и сбалансированного социального и экономического развития муниципального образования «Пудомяг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4. Обеспечение условий для устойчивого функционирования и развития малого и среднего предпринимательства на территории Пудомяг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Создание условий для экономического развития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/>
              <w:t>Комплексы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ы процессных мероприятий «Жилищно-коммунальное хозяйство, содержание автомобильных дорог и благоустройство территори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>
                <w:bCs/>
              </w:rPr>
              <w:t>Комплексы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Развитие молоде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раслевые проекты</w:t>
            </w:r>
            <w:r>
              <w:rPr/>
              <w:t>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bookmarkStart w:id="11" w:name="_Hlk149813466"/>
            <w:r>
              <w:rPr/>
              <w:t>Отраслевой проект "Благоустройство сельских территорий";</w:t>
            </w:r>
          </w:p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;</w:t>
            </w:r>
          </w:p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bookmarkStart w:id="12" w:name="_Hlk149813466"/>
            <w:r>
              <w:rPr/>
              <w:t>Отраслевой проект "Благоустройство общественных, дворовых пространств и цифровизация городского хозяйства".</w:t>
            </w:r>
            <w:bookmarkEnd w:id="12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6 году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Пудомяг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обустроить внутриквартальные и придомов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детскую игровую площадку;</w:t>
            </w:r>
          </w:p>
          <w:p>
            <w:pPr>
              <w:pStyle w:val="Normal"/>
              <w:jc w:val="both"/>
              <w:rPr/>
            </w:pPr>
            <w:r>
              <w:rPr/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ф</w:t>
            </w:r>
            <w:r>
              <w:rPr/>
              <w:t>ормирование комфортной городской среды на территории муниципального образования Пудомя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о</w:t>
            </w:r>
            <w:r>
              <w:rPr/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Пудомягское сельское поселение" Гатчинского муниципального района Ленинград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мя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составляет 145 137,51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2023 год – 108 633,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4 год – 56 071,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 год – 51 000,7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6 год – 38 065,24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од - 0,00 руб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284" w:hanging="0"/>
        <w:jc w:val="center"/>
        <w:rPr/>
      </w:pPr>
      <w:r>
        <w:rPr>
          <w:b/>
        </w:rPr>
        <w:t xml:space="preserve">Раздел 1. Общая характеристика </w:t>
      </w:r>
      <w:r>
        <w:rPr>
          <w:rFonts w:eastAsia="Calibri"/>
          <w:b/>
          <w:lang w:eastAsia="en-US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на в потребности местных властей в разработке эффективной стратегии развития на муниципальн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извана обеспечить деятельность Пудомягского сельского поселения в 2024 - 2026 годах с учетом направленности на улучшение социально-экономического состояния и благосостояния проживающего населения на территории Пудомяг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left="142" w:right="28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земель Пудомягского сельского поселения составляет 6 900 га. из них: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Земли сельскохозяйственного использования – 4 569 га.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 xml:space="preserve">Земли жилой застройки и земли общественно-деловой застройки – 1347 га.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 xml:space="preserve">Земли промышленной, коммерческой и коммунально-складской застройки – 40 га. 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>Земли водного фонда – 107 га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На территории Пудомягского сельского поселения расположено промышленное предприятие ОАО «Ленинградский опытный завод» «Севзапмонтажавтоматика», основным предприятием, осуществляющим сельскохозяйственную деятельность, является ООО «Славянка-М».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Действующими фермерскими хозяйствами являются: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Курбанов С.Г. – выращивание овец, производство молока, выращивание трав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Михович М.К. – животноводство и растениевод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Малое и среднее предпринимательство играет значительную роль в развитии экономики поселения и способствует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. </w:t>
      </w:r>
      <w:r>
        <w:rPr>
          <w:rFonts w:eastAsia="Calibri"/>
          <w:lang w:eastAsia="en-US"/>
        </w:rPr>
        <w:t>Население Пудомягского сельского поселения обслуживают: сетевые предприятия (5 организаций), нестационарные торговые объекты (10 организаций), предприятия розничной торговли (кроме сетевых и НТО) (19 организаций), предприятия бытового обслуживания (8 организаций), предприятия общественного питания (3 организации), торговые объекты местного значения (12 организаци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84" w:firstLine="567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Раздел 2. </w:t>
      </w:r>
      <w:r>
        <w:rPr>
          <w:b/>
          <w:bCs/>
          <w:smallCaps/>
        </w:rPr>
        <w:t xml:space="preserve"> Ц</w:t>
      </w:r>
      <w:r>
        <w:rPr>
          <w:b/>
        </w:rPr>
        <w:t>ели и задачи муниципальной программы</w:t>
      </w:r>
    </w:p>
    <w:p>
      <w:pPr>
        <w:pStyle w:val="Normal"/>
        <w:spacing w:lineRule="auto" w:line="276"/>
        <w:ind w:right="284" w:firstLine="709"/>
        <w:jc w:val="both"/>
        <w:rPr>
          <w:b/>
          <w:b/>
        </w:rPr>
      </w:pPr>
      <w:r>
        <w:rPr>
          <w:u w:val="single"/>
        </w:rPr>
        <w:t>Цель муниципальной программы</w:t>
      </w:r>
      <w:r>
        <w:rPr/>
        <w:t xml:space="preserve"> - повышение уровня благосостояния и качества жизни населения на основе устойчивого развития экономики поселения.</w:t>
      </w:r>
    </w:p>
    <w:p>
      <w:pPr>
        <w:pStyle w:val="Normal"/>
        <w:shd w:fill="FFFFFF" w:val="clear"/>
        <w:spacing w:lineRule="auto" w:line="276"/>
        <w:ind w:right="-2" w:firstLine="709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  <w:t>Основные задачи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Создание условий для 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Создание безопасной среды обитания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инфраструктуры на территории сельского поселения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Cs/>
          <w:lang w:eastAsia="en-US"/>
        </w:rPr>
        <w:t xml:space="preserve">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Обеспечение предоставления качественных муниципальных услуг социально-культурного направления населению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массового спорта среди различных категорий и групп населения сельского поселения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В основе реализации программы предусмотрены следующие ориентиры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1) Повышение качества планирования развития территории Пудомягского сельского поселения, предполагающее динамичное развитие, ориентированное на комплексное использование внутреннего потенциала и привлеченных инвестиций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2) Рост доходов бюджета Пудомягского сельского поселения, основанный на развитии сельскохозяйственного производства, а также максимально эффективном использовании имущественного и земельного комплекса, расширении налогооблагаемой базы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3) Социальная эффективность, выражающаяся в повышении уровня обеспеченности населения услугами социально-культурной сферы, создании условий, способствующих предотвращению дальнейшего ухудшения ситуации в области социального развития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4) Повышение доверия к органам местного самоуправления, предполагающий высокий уровень координации и оперативного взаимодействия населения, местного самоуправления, гражданского общества и бизнес сообщества поселения. Повышение качества местного самоуправления, основанного на совершенствовании профессионального уровня должностных лиц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ая детализация задач по каждому направлению жизнедеятельности Пудомягского сельского поселения представлена в соответствующих комплексах процессных мероприятий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ее понимание планируемых действий и работ в рамках муниципальной программы дает система деления программы на отраслевые проекты и процессную часть, которые имеют свои конкретные цели, задачи и целевые ориентиры, но увязанные между собой и формирующие комплекс процессных мероприятий для достижения целей и задач муниципальной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/>
        <w:t>Отраслевой проект "Благоустройство сельских территорий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/>
        <w:t>Отраслевой проект "Развитие и приведение в нормативное состояние автомобильных дорог общего пользования"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340" w:top="851" w:footer="709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-2" w:firstLine="567"/>
        <w:jc w:val="both"/>
        <w:rPr>
          <w:sz w:val="28"/>
          <w:szCs w:val="28"/>
        </w:rPr>
      </w:pPr>
      <w:r>
        <w:rPr/>
        <w:t>Отраслевой проект "Благоустройство общественных, дворовых пространств и цифровизация городского хозяйства"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3" w:name="_Hlk124842588"/>
      <w:bookmarkEnd w:id="13"/>
      <w:r>
        <w:rPr>
          <w:b/>
          <w:sz w:val="22"/>
          <w:szCs w:val="22"/>
        </w:rPr>
        <w:t>Сведения о показателях (индикаторах)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987"/>
        <w:gridCol w:w="1843"/>
        <w:gridCol w:w="1843"/>
        <w:gridCol w:w="1695"/>
        <w:gridCol w:w="6"/>
        <w:gridCol w:w="1560"/>
        <w:gridCol w:w="2409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момент формирования программы) 2022 го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 планов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РЕГИОНАЛЬНЫЕ ПРОЕКТЫ</w:t>
            </w:r>
          </w:p>
        </w:tc>
      </w:tr>
      <w:tr>
        <w:trPr>
          <w:trHeight w:val="178" w:hRule="atLeast"/>
        </w:trPr>
        <w:tc>
          <w:tcPr>
            <w:tcW w:w="1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е комфорт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общественной территории по адресу: Сквер «Мозаика» в д. Пудомя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е комфорт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общественной территории по адресу: Сквер «Память» (п. Лукаш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ТРАСЛЕВЫЕ ПРОЕКТЫ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"БЛАГОУСТРОЙСТВО СЕЛЬСКИХ ТЕРРИТОРИЙ"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проведению химических мероприятий по уничтожению борщевика Сосновского, площадь об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"РАЗВИТИЕ И ПРИВЕДЕНИЕ В НОРМАТИВНОЕ СОСТОЯНИЕ АВТОМОБИЛЬНЫХ ДОРОГ ОБЩЕГО ПОЛЬЗОВАНИЯ</w:t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частков автомобильных дорог по адресу: п. Лукаши, ул. Морская Слобода, ул. Сельская; д. Бор, улица без назв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 "БЛАГОУСТРОЙСТВО ОБЩЕСТВЕННЫХ, ДВОРОВЫХ ПРОСТРАНСТВ И ЦИФРОВИЗАЦИЯ ГОРОДСКОГО ХОЗЯЙСТВА"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дворовой территории по адресу: пос. Лукаши, ул. Ижорская, д.5,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МПЛЕКСЫ ПРОЦЕССЫХ МЕРОПРИЯТИЙ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ЭКОНОМИЧЕСКОГО РАЗВИТИЯ»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и на кадастровый учет в Единый государственный реестр недвижимости объектов недвижимости (з/у, дор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ность населенных пунктов поселения источниками наружного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ЧС, произошедши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я осуществленных перечислений ежемесячных взносов за муниципальное имущество в фонд капитального ремонта общего имущества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личных энергоснабжа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 оснащенности уличным освещением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дение мероприятий в области озеленения (приобретение посадочн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олнение мероприятий по поддержанию благоустройства поселения (соотношение количество исполненных мероприятий на конец года к количеству запланированных мероприятий по благоустройству на начал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Ремонт проезда от МКД 2 до МКД 8 в д. Пудомяги Гатчи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парковки в д. Пудомяги между д.№3 и д.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протяженность автомобильных дорог, находящихся на содержании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дорог местного зна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твердым покрытием (щеб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усовершенствованным покрытием (асфаль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ун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жного полотна по ул. Сельская с заменой водопропускных труб в районе д. 2а и д.13 в п. Лука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частка дороги в дер. Марьино от д.1В до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 54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нтейнерных площадок на территории Пудомяг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ских, спортивных площадок на территории Пудомяг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территории (покос травы) Пудомяг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РАЗВИТИЕ КУЛЬТУРЫ, ОРГАНИЗАЦИЯ ПРАЗДНИЧНЫХ МЕРОПРИЯТИЙ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вовлеченных в мероприятия учреждений культурно 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зарегистрированных пользователей муниципа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культурно-массовых мероприятий по отношению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плексные меры по профилактике безнадзорности и правонаруш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олодежи, задействованной в мероприяти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вовлечение в волонтер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ФОРМИРОВАНИЕ ЗАКОНОПОСЛУШНОГО ПОВЕДЕНИЯ УЧАСТНИКОВ ДОРОЖНОГО ДВИЖЕНИЯ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ДТП, с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жителей поселения задействованных в мероприятиях по профилактик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6"/>
        <w:gridCol w:w="3900"/>
      </w:tblGrid>
      <w:tr>
        <w:trPr>
          <w:trHeight w:val="255" w:hRule="atLeast"/>
        </w:trPr>
        <w:tc>
          <w:tcPr>
            <w:tcW w:w="155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 реализации муниципальной программы Пудомя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муниципальной программы)</w:t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86"/>
        <w:gridCol w:w="2062"/>
        <w:gridCol w:w="1298"/>
        <w:gridCol w:w="1512"/>
        <w:gridCol w:w="1563"/>
        <w:gridCol w:w="1180"/>
        <w:gridCol w:w="1209"/>
        <w:gridCol w:w="1134"/>
        <w:gridCol w:w="2075"/>
      </w:tblGrid>
      <w:tr>
        <w:trPr>
          <w:trHeight w:val="120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0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70,7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33,2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71,4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65,2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16,5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11,5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,7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42,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09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91,4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0,5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  РЕГИОНАЛЬНЫЕ ПРОЕКТЫ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9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9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87,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8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2,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9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9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7,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65,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городской среды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 ОТРАСЛЕВЫЕ ПРОЕКТЫ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БЛАГОУСТРОЙСТВО СЕЛЬСКИХ ТЕРРИТОРИЙ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борьбе с борщевиком Сосновско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 "РАЗВИТИЕ И ПРИВЕДЕНИЕ В НОРМАТИВНОЕ СОСТОЯНИЕ АВТОМОБИЛЬНЫХ ДОРОГ ОБЩЕГО ПОЛЬЗОВАНИЯ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2,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5,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,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,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0,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0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0,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0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0,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0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                   ПРОЦЕССНАЯ ЧАСТЬ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ЭКОНОМИЧЕСКОГО РАЗВИТИЯ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,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по управлению имуществом </w:t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,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БЕЗОПАСНОСТИ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69,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2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88,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67,4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1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7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437,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71,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67,4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6,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6,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</w:tr>
      <w:tr>
        <w:trPr>
          <w:trHeight w:val="72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9,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4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9,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7,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4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8,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8,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Ы, ОРГАНИЗАЦИЯ ПРАЗДНИЧНЫЗ МЕРОПРИЯТИЙ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48,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11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4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22,2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7,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1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7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41,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10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9,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7,53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4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3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4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3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5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3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0,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0,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3,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4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,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,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8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8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567" w:right="567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Турапина Тамара Витальевна</dc:creator>
  <dc:description/>
  <cp:keywords/>
  <dc:language>en-US</dc:language>
  <cp:lastModifiedBy>Тайцы Администрация</cp:lastModifiedBy>
  <cp:lastPrinted>2024-01-17T10:50:00Z</cp:lastPrinted>
  <dcterms:modified xsi:type="dcterms:W3CDTF">2024-01-30T11:12:00Z</dcterms:modified>
  <cp:revision>224</cp:revision>
  <dc:subject/>
  <dc:title/>
</cp:coreProperties>
</file>